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经典广告词大全"/>
      <w:r>
        <w:rPr/>
        <w:t>鞋子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2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3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5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6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7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8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9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10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1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2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3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14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15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16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倍福来，好运来</w:t>
      </w:r>
      <w:r>
        <w:rPr/>
        <w:t>!</w:t>
      </w:r>
      <w:r>
        <w:rPr/>
        <w:t>倍福来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