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调研报告结尾要怎么写"/>
      <w:r>
        <w:rPr/>
        <w:t>关于调研报告结尾要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</w:t>
      </w:r>
      <w:r>
        <w:rPr/>
        <w:t>xxxx</w:t>
      </w:r>
      <w:r>
        <w:rPr/>
        <w:t>移民工作特殊时期，移民搬迁后，农村人数减少，村规模、村级党组织需要及时进行调整。城镇搬迁后，原来的居委会格局不适应形势需要，必须重新组建社区组织。移民迁建企业关停并转，企业党组织需要调整，有的企业党组织还将撤销。为了适应发展的需要，按辖区与按行业、产业相结合设置党组织，也将提上党建工作的议事日程。全县各级党组织加强调查研究，做好档案管理工作，根据行业特点、党员地域分布等情况进行优化组合，增强党组织的活力。以此为契机，针对在非公有制经济组织、农民工群体、民营企业等发展党员滞后的现状，各级党组织应结合各自实际情况，采取积极有效的办法，做好这些领域的发展党员工作。加大在非公经济组织中建立党组织的力度，做到成熟一个发展一个，组建一个巩固一个，从而为企业发展党员创造基础条件，积极稳妥地做好发展党员工作，以推动党建工作整体水平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