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班务工作计划表"/>
      <w:r>
        <w:rPr/>
        <w:t>二年级上学期班务工作计划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重点是对学生进行常规训练，讲文明，懂礼貌，学会宽容，学会与他人合作，营造良好的班内氛围，养成良好的学习习惯，成为一名优秀的、合格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