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一件事的演讲稿"/>
      <w:r>
        <w:rPr/>
        <w:t>难忘的一件事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一和爷爷奶奶一起去张家界的旅行虽然已过去很久了，但第一次坐飞机还是让我记忆犹新。</w:t>
      </w:r>
    </w:p>
    <w:p>
      <w:pPr>
        <w:pStyle w:val="Normal"/>
        <w:rPr/>
      </w:pPr>
      <w:r>
        <w:rPr/>
        <w:t>早晨四点，我们来到了机场，检票时，我的小心脏激动的都快跳出来了，检完票后，我们上了一辆车，我问爷爷</w:t>
      </w:r>
      <w:r>
        <w:rPr/>
        <w:t>;“</w:t>
      </w:r>
      <w:r>
        <w:rPr/>
        <w:t>我们为什么不走过去，反而要乘车过去呢</w:t>
      </w:r>
      <w:r>
        <w:rPr/>
        <w:t>?”</w:t>
      </w:r>
      <w:r>
        <w:rPr/>
        <w:t>爷爷说</w:t>
      </w:r>
      <w:r>
        <w:rPr/>
        <w:t>;“</w:t>
      </w:r>
      <w:r>
        <w:rPr/>
        <w:t>因为机场上的飞机一直要移动，所以乘客是不能在跑到上走的”，我看着外面的飞机，心想：飞机好大呀，真不知道莱特兄弟当年是怎么发明飞机的。不一会儿，车便开到了飞机旁边，我们下车走上飞机，按照指定的位子坐了下来，嘿</w:t>
      </w:r>
      <w:r>
        <w:rPr/>
        <w:t>!</w:t>
      </w:r>
      <w:r>
        <w:rPr/>
        <w:t>我的位子正好靠窗，虽然窗户不能打开，但外面还是能看的清清楚楚。</w:t>
      </w:r>
    </w:p>
    <w:p>
      <w:pPr>
        <w:pStyle w:val="Normal"/>
        <w:rPr/>
      </w:pPr>
      <w:r>
        <w:rPr/>
        <w:t>旅客们都坐好后，飞机开始滑行到跑道的一端，准备起飞，突然脑袋“嗡”的一下，飞机猛的向前冲去，爬升，飞机飞起来了，透过窗外，一瞬间，所有的事物都变小了，高大的楼房就像孩童的积木，绿色的植物就像人工的锦绣，透明的河水就像蓝色的云锦，多么美妙啊，哗的一下，飞机钻上了云层，云儿千姿百态，有的像可爱的兔子在跳跃，有的像丛林的小鹿在奔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们已经到达了目的地，难忘的飞行之旅马上就要结束了，我期待着下一次的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