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记者工作总结"/>
      <w:r>
        <w:rPr/>
        <w:t>新媒体记者工作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，我作为锦州援疆新闻记者，抵达新疆维吾尔自治区塔城地区裕民县。</w:t>
      </w:r>
    </w:p>
    <w:p>
      <w:pPr>
        <w:pStyle w:val="Normal"/>
        <w:rPr/>
      </w:pPr>
      <w:r>
        <w:rPr/>
        <w:t>今年时值新疆维吾尔自治区成立</w:t>
      </w:r>
      <w:r>
        <w:rPr/>
        <w:t>60</w:t>
      </w:r>
      <w:r>
        <w:rPr/>
        <w:t>周年，我有幸在裕民电视台工作生活了一个月时间，协助裕民电视台完成了</w:t>
      </w:r>
      <w:r>
        <w:rPr/>
        <w:t>60</w:t>
      </w:r>
      <w:r>
        <w:rPr/>
        <w:t>年大庆宣传报道工作，用镜头记录了裕民</w:t>
      </w:r>
      <w:r>
        <w:rPr/>
        <w:t>60</w:t>
      </w:r>
      <w:r>
        <w:rPr/>
        <w:t>年来的发展变化。</w:t>
      </w:r>
    </w:p>
    <w:p>
      <w:pPr>
        <w:pStyle w:val="Normal"/>
        <w:rPr/>
      </w:pPr>
      <w:r>
        <w:rPr/>
        <w:t>我是一名</w:t>
      </w:r>
      <w:r>
        <w:rPr/>
        <w:t>90</w:t>
      </w:r>
      <w:r>
        <w:rPr/>
        <w:t>后记者，刚刚踏上新闻路的征程，历史就给了我这样一个千载难逢的机遇。我深知此次援疆工作任务艰巨、意义重大，临行前台领导常宁的一席话依然还在耳畔：“为锦州媒体增光</w:t>
      </w:r>
      <w:r>
        <w:rPr/>
        <w:t>!</w:t>
      </w:r>
      <w:r>
        <w:rPr/>
        <w:t>为自己人生添彩</w:t>
      </w:r>
      <w:r>
        <w:rPr/>
        <w:t>!”</w:t>
      </w:r>
      <w:r>
        <w:rPr/>
        <w:t>面对领导的信任、同事们的目光，我做好了一切准备，在祖国的西北边陲，去尽情地展示一个</w:t>
      </w:r>
      <w:r>
        <w:rPr/>
        <w:t>90</w:t>
      </w:r>
      <w:r>
        <w:rPr/>
        <w:t>后记者的青春风采。</w:t>
      </w:r>
    </w:p>
    <w:p>
      <w:pPr>
        <w:pStyle w:val="Normal"/>
        <w:rPr/>
      </w:pPr>
      <w:r>
        <w:rPr/>
        <w:t>“</w:t>
      </w:r>
      <w:r>
        <w:rPr/>
        <w:t>不到新疆，不知道中国有多大。”仅裕民县总面积就有</w:t>
      </w:r>
      <w:r>
        <w:rPr/>
        <w:t>6220</w:t>
      </w:r>
      <w:r>
        <w:rPr/>
        <w:t>平方公里，边境线长达</w:t>
      </w:r>
      <w:r>
        <w:rPr/>
        <w:t>150</w:t>
      </w:r>
      <w:r>
        <w:rPr/>
        <w:t>余公里。来到裕民，正赶上国庆长假，我利用这个难得的休整机会，恶补有关新疆的人文地理、民俗风情等相关知识，以便日后的工作和新闻采访。</w:t>
      </w:r>
    </w:p>
    <w:p>
      <w:pPr>
        <w:pStyle w:val="Normal"/>
        <w:rPr/>
      </w:pPr>
      <w:r>
        <w:rPr/>
        <w:t>国庆长假一过，立刻开启了我的工作模式，第一个采访任务是采访锦州援疆医疗队。</w:t>
      </w:r>
      <w:r>
        <w:rPr/>
        <w:t>10</w:t>
      </w:r>
      <w:r>
        <w:rPr/>
        <w:t>月</w:t>
      </w:r>
      <w:r>
        <w:rPr/>
        <w:t>10</w:t>
      </w:r>
      <w:r>
        <w:rPr/>
        <w:t>日，锦州援疆医疗队一行</w:t>
      </w:r>
      <w:r>
        <w:rPr/>
        <w:t>8</w:t>
      </w:r>
      <w:r>
        <w:rPr/>
        <w:t>人来到裕民，他们将要在这里开展为期</w:t>
      </w:r>
      <w:r>
        <w:rPr/>
        <w:t>10</w:t>
      </w:r>
      <w:r>
        <w:rPr/>
        <w:t>天的义诊、巡诊和学术交流活动。我的镜头也跟随他们坐诊裕民县医院、巡诊小白杨哨所、义诊农牧民毡房……第一时间为台里发回了援疆医疗队在裕民最鲜活、最生动的报道。</w:t>
      </w:r>
      <w:r>
        <w:rPr/>
        <w:t>10</w:t>
      </w:r>
      <w:r>
        <w:rPr/>
        <w:t>月</w:t>
      </w:r>
      <w:r>
        <w:rPr/>
        <w:t>11</w:t>
      </w:r>
      <w:r>
        <w:rPr/>
        <w:t>日，我还从千里之外的裕民连线《直播锦州》，那一天</w:t>
      </w:r>
      <w:r>
        <w:rPr/>
        <w:t>2</w:t>
      </w:r>
      <w:r>
        <w:rPr/>
        <w:t>分钟的连线直播，我的声音一直在抖，很不稳定，这绝不是我业务上的瑕疵，而是作为一名记者，幸福感受以一种特殊方式的流露，太激动了……</w:t>
      </w:r>
    </w:p>
    <w:p>
      <w:pPr>
        <w:pStyle w:val="Normal"/>
        <w:rPr/>
      </w:pPr>
      <w:r>
        <w:rPr/>
        <w:t>新疆是个好地方</w:t>
      </w:r>
      <w:r>
        <w:rPr/>
        <w:t>!</w:t>
      </w:r>
      <w:r>
        <w:rPr/>
        <w:t>可我们这些东北人还是有些不适应。裕民属典型的暖温带大陆性干旱气候，降水稀少、蒸发量大、气候干燥，我只能靠不停地饮水，来滋润喉咙。还有饮食，维吾尔族人的饮食特别单调，主要是以馕及牛羊肉为主，蔬菜非常少，不是从小生活在这里很难“吃得惯”。初来乍到，我必须要克服水土不服、气候不适应、饮食不习惯等诸多困难。</w:t>
      </w:r>
    </w:p>
    <w:p>
      <w:pPr>
        <w:pStyle w:val="Normal"/>
        <w:rPr/>
      </w:pPr>
      <w:r>
        <w:rPr/>
        <w:t>其实在裕民，还有一支坚守了</w:t>
      </w:r>
      <w:r>
        <w:rPr/>
        <w:t>5</w:t>
      </w:r>
      <w:r>
        <w:rPr/>
        <w:t>年的锦州援疆队。自</w:t>
      </w:r>
      <w:r>
        <w:rPr/>
        <w:t>2010</w:t>
      </w:r>
      <w:r>
        <w:rPr/>
        <w:t>年辽宁对口援疆工作全面启动以来，一批又一批锦州援疆干部来到裕民，一批又一批援疆工程相继完成，让裕民各族群众享受到了援疆所带来的丰硕成果。徜徉在裕民大街小巷，锦州“印记”随处可见，裕民县第一中学学生宿舍楼、裕民县人民医院综合楼、裕民县科技馆大楼……清一色的地标性建筑。目前，依然有包括县委副书记、辽宁锦州援疆干部领队朱军在内的</w:t>
      </w:r>
      <w:r>
        <w:rPr/>
        <w:t>18</w:t>
      </w:r>
      <w:r>
        <w:rPr/>
        <w:t>人援疆队伍工作在裕民，我主要任务就是跟随他们进行新闻采访。</w:t>
      </w:r>
    </w:p>
    <w:p>
      <w:pPr>
        <w:pStyle w:val="Normal"/>
        <w:rPr/>
      </w:pPr>
      <w:r>
        <w:rPr/>
        <w:t>在裕民的日子里，当地淳朴的民俗民风、优美的自然环境、特色的传统文化给我留下了深刻印象。不过，感受最深的还是锦州援疆人“甘于奉献”的援疆精神以及他们为裕民经济发展所作出的巨大贡献。我跟随锦州援疆队，下农村、进牧场、走军营、探访生产建设兵团……拍摄了大量反映近年来裕民发展变化的新闻，在锦州电视台、塔城地区电视台和裕民县电视台发稿</w:t>
      </w:r>
      <w:r>
        <w:rPr/>
        <w:t>12</w:t>
      </w:r>
      <w:r>
        <w:rPr/>
        <w:t>篇。应裕民电视台的邀请，我还结合我在大学所学播音专业及工作实践，为裕民电视台的记者、编导们做了一场题为《电视节目主持人个性创作》的业务讲座，受到了裕民电视同行的广泛赞誉。</w:t>
      </w:r>
    </w:p>
    <w:p>
      <w:pPr>
        <w:pStyle w:val="Normal"/>
        <w:rPr/>
      </w:pPr>
      <w:r>
        <w:rPr/>
        <w:t>在裕民，我还有一个偏得，必须和家乡的亲人们分享一下。我是一名美食节目主持人，由于工作的需要，我几乎尝遍了锦城所有美食，而这次援疆行，我第一次品尝到了正宗新疆美食，烤囊、烤包子、手抓饭、拉条子、新疆大盘鸡……我还在裕民县宣传部及电视台的协助下，拍摄了两期新疆版的《食客准备》。为了配合节目拍摄，铁日斯布拉克村库尔班大叔一家特意宰杀了一只大肥羊，全村的大婶们都来帮忙，炸包尔萨克、炸散子、做点心、打馕……孩子们也来凑热闹，</w:t>
      </w:r>
      <w:r>
        <w:rPr/>
        <w:t>7</w:t>
      </w:r>
      <w:r>
        <w:rPr/>
        <w:t>个小时的拍摄，全村老少身着节日盛装，弹着冬不拉载歌载舞，热闹劲儿堪比库尔邦节。我也在工作中和库尔班大叔一家结下了深厚友谊。</w:t>
      </w:r>
    </w:p>
    <w:p>
      <w:pPr>
        <w:pStyle w:val="Normal"/>
        <w:rPr/>
      </w:pPr>
      <w:r>
        <w:rPr/>
        <w:t>能够顺利完成援疆任务，我还要感谢我的父母。我的父亲是一位资深新闻工作者，母亲则是一位军人，他们没有因援疆工作的辛苦而阻拦我，而是一直在鼓励我、支持我。</w:t>
      </w:r>
      <w:r>
        <w:rPr/>
        <w:t>10</w:t>
      </w:r>
      <w:r>
        <w:rPr/>
        <w:t>月</w:t>
      </w:r>
      <w:r>
        <w:rPr/>
        <w:t>10</w:t>
      </w:r>
      <w:r>
        <w:rPr/>
        <w:t>日，也就是我采访锦州援疆医疗队抵达裕民的那天，我</w:t>
      </w:r>
      <w:r>
        <w:rPr/>
        <w:t>88</w:t>
      </w:r>
      <w:r>
        <w:rPr/>
        <w:t>岁的姥爷突然患病住院，医生下达了病重通知书，为了不影响我的援疆工作，父母一直瞒着我……要知道，由于父母工作忙，我小时候是一直跟着姥姥、姥爷长大的，我和姥爷的感情深似海……感谢上苍的眷顾，姥爷的病情目前有所好转，否则将会给我留下终身遗憾。</w:t>
      </w:r>
    </w:p>
    <w:p>
      <w:pPr>
        <w:pStyle w:val="Normal"/>
        <w:rPr/>
      </w:pPr>
      <w:r>
        <w:rPr/>
        <w:t>一个月时间过得真快，转瞬即逝。</w:t>
      </w:r>
      <w:r>
        <w:rPr/>
        <w:t>11</w:t>
      </w:r>
      <w:r>
        <w:rPr/>
        <w:t>月</w:t>
      </w:r>
      <w:r>
        <w:rPr/>
        <w:t>5</w:t>
      </w:r>
      <w:r>
        <w:rPr/>
        <w:t>日，我带着满满的收获和裕民电视同行浓浓的民族情回到了锦州。这短暂的援疆经历必将影响我一生，援疆让我增长了见识、拓展了视野、提高了业务水平，更主要的是磨练了意志，有此经历，今后不管工作上、生活上遇到任何困难，援疆精神都会让我去欣然面对。</w:t>
      </w:r>
    </w:p>
    <w:p>
      <w:pPr>
        <w:pStyle w:val="Normal"/>
        <w:rPr/>
      </w:pPr>
      <w:r>
        <w:rPr/>
        <w:t>都说援疆是一段经历、一份骄傲、一种精神。再一次感谢电视台领导的信任，感谢锦州援疆队的关爱，感谢裕民电视台的支持，让我拥有了这段经历、这份骄傲，同时也坚定了这种“甘于奉献”的援疆精神。一个月的时间，我已经深深爱上了裕民这座边陲小城，不知道自己还能否再和裕民“再见”，但可以肯定地说，从</w:t>
      </w:r>
      <w:r>
        <w:rPr/>
        <w:t>2015</w:t>
      </w:r>
      <w:r>
        <w:rPr/>
        <w:t>年的</w:t>
      </w:r>
      <w:r>
        <w:rPr/>
        <w:t>9</w:t>
      </w:r>
      <w:r>
        <w:rPr/>
        <w:t>月</w:t>
      </w:r>
      <w:r>
        <w:rPr/>
        <w:t>29</w:t>
      </w:r>
      <w:r>
        <w:rPr/>
        <w:t>日起，我的心里将会永远拥有裕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援疆路，一生裕民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