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自我鉴定800字报告"/>
      <w:r>
        <w:rPr/>
        <w:t>大学生个人的自我鉴定</w:t>
      </w:r>
      <w:r>
        <w:rPr/>
        <w:t>800</w:t>
      </w:r>
      <w:r>
        <w:rPr/>
        <w:t>字报告</w:t>
      </w:r>
      <w:bookmarkEnd w:id="0"/>
    </w:p>
    <w:p>
      <w:pPr>
        <w:pStyle w:val="Normal"/>
        <w:rPr/>
      </w:pPr>
      <w:r>
        <w:rPr/>
        <w:t>在这次实习中，我学到了很多在理论课上学不到的东西。这既包括理论在实践方面的运用，又包括在工作中应该注意的问题。</w:t>
      </w:r>
    </w:p>
    <w:p>
      <w:pPr>
        <w:pStyle w:val="Normal"/>
        <w:rPr/>
      </w:pPr>
      <w:r>
        <w:rPr/>
        <w:t>首先我说一下理论在时间方面的运用。在实习以前，我通过学习已经接触了很多概念以及新闻规范，但是其中到底是怎么一回事情，自己根本不明白。比如《报纸编辑学概论》这本书曾经提到的“要用正确的舆论引导人，要注意新闻的负面影响”，我在采访群众上访时才彻底领悟，群众上访固然有难处，但是如果以新闻的方式发出，会增加社会的不稳定因素，给政府带来不必要的麻烦。所以可以写成内参让市委解决，要解决、能解决的问题不一定都要见报。</w:t>
      </w:r>
    </w:p>
    <w:p>
      <w:pPr>
        <w:pStyle w:val="Normal"/>
        <w:rPr/>
      </w:pPr>
      <w:r>
        <w:rPr/>
        <w:t>接下来说一下我领悟到的东西。</w:t>
      </w:r>
    </w:p>
    <w:p>
      <w:pPr>
        <w:pStyle w:val="Normal"/>
        <w:rPr/>
      </w:pPr>
      <w:r>
        <w:rPr/>
        <w:t>第一，工作一定要认真扎实，做就要做到最好。在实习时，新闻稿件起标题时并没有硬性的要求与规定，但是所有的工作人员为了使版面更加美观，都费尽心思把标题改成统一字数。在奥运会期间，为了保证奥运专版的正常运行，让观众尽快得到最新消息，工作人员在人手不够的情况下加班加点，终于圆满完成任务。</w:t>
      </w:r>
    </w:p>
    <w:p>
      <w:pPr>
        <w:pStyle w:val="Normal"/>
        <w:rPr/>
      </w:pPr>
      <w:r>
        <w:rPr/>
        <w:t>第二，做一个记者必须要有吃苦耐劳的精神。我在实习中发现，做记者是很累的，虽然报社安排记者隔天值班，但是几乎所有的记者都是每天耗在报社，并且加班加点，甚至很多人都在半夜写稿子。早报的热线部每天二十四小时开通，很多记者在职完夜班后第二天接着上班，他们连休息时都把电话抱在怀里。同时，由于这一职业的特殊性，需要记者必须腿勤，嘴勤，笔勤，往往一个新闻要跑上大半天，和不同的人打交道，然后组织稿件。</w:t>
      </w:r>
    </w:p>
    <w:p>
      <w:pPr>
        <w:pStyle w:val="Normal"/>
        <w:rPr/>
      </w:pPr>
      <w:r>
        <w:rPr/>
        <w:t>第三，做一个好的记者必须要有职业道德。做一个记者不难，难得是做一个好记者。在报社实习期间，常常有群众到读者接待室找我们帮助他们解决问题，他们总是十分热心。对此，胡主任说得一句话我记忆尤深，那就是做记者要有职业道德。很多老百姓办不了的事情，比如说工厂拖欠工资，民工的工伤无人管，记者只要一句话一个电话就能给他们解决。当然为老百姓说话就会得罪很多当权者，但是，记者是个良心活，只让小部分人说好不是好，只有在老百姓中有口皆碑才算好。</w:t>
      </w:r>
    </w:p>
    <w:p>
      <w:pPr>
        <w:pStyle w:val="Normal"/>
        <w:rPr/>
      </w:pPr>
      <w:r>
        <w:rPr/>
        <w:t>第四，要给自己定好位。在实习中，在态度上要把自己当成学生，虚心请教</w:t>
      </w:r>
      <w:r>
        <w:rPr/>
        <w:t>;</w:t>
      </w:r>
      <w:r>
        <w:rPr/>
        <w:t>但是在做新闻时，一定要把自己当成一个工作人员，爱岗敬业，严于律己，争取多写新闻，多发新闻，维护新闻的客观、公正。</w:t>
      </w:r>
    </w:p>
    <w:p>
      <w:pPr>
        <w:pStyle w:val="Normal"/>
        <w:rPr/>
      </w:pPr>
      <w:r>
        <w:rPr/>
        <w:t>第五，在以后的学习中要拓展知识面，使自己的知识系统化。由于新闻需要接触社会的方方面面，所以需要的知识也需要十分全面，光有专业的新闻知识是远远不够的。这也是我在前面提到的报业集团的人才需求。同时，在本科阶段由于属于认识阶段，学得知识比较散，缺乏一个系统，因此需要强化，使知识系统化。要做到以上要求，就需要自己在以后的学习中多想，多读，多学，为将来投身新闻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这次实习中学到了很多东西，能够让我受益一生。我在实习中发现自己的不足，都会在以后的学习工作中努力加以改正，使自己更适应新闻工作的需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