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精神的力量心得体会"/>
      <w:r>
        <w:rPr/>
        <w:t>读精神的力量心得体会</w:t>
      </w:r>
      <w:bookmarkEnd w:id="0"/>
    </w:p>
    <w:p>
      <w:pPr>
        <w:pStyle w:val="Normal"/>
        <w:rPr/>
      </w:pPr>
      <w:r>
        <w:rPr/>
        <w:t>有人说，哈工大是本厚厚的书，读也读不完</w:t>
      </w:r>
      <w:r>
        <w:rPr/>
        <w:t>;</w:t>
      </w:r>
      <w:r>
        <w:rPr/>
        <w:t>有人说，哈工大是座山，坚韧、巍峨</w:t>
      </w:r>
      <w:r>
        <w:rPr/>
        <w:t>;</w:t>
      </w:r>
      <w:r>
        <w:rPr/>
        <w:t>有人说，哈工大是条河，川流不息，奔腾向前。当我品读《精神的力量》一书时，每每被书中的人物所感染，被书中讲述的故事所打动。我依稀看到，在哈工大建校</w:t>
      </w:r>
      <w:r>
        <w:rPr/>
        <w:t>90</w:t>
      </w:r>
      <w:r>
        <w:rPr/>
        <w:t>年的历史长河中，有多少溪流为之涌动</w:t>
      </w:r>
      <w:r>
        <w:rPr/>
        <w:t>;</w:t>
      </w:r>
      <w:r>
        <w:rPr/>
        <w:t>在那巍巍的青山上，有多少攀登者在不断攀援</w:t>
      </w:r>
      <w:r>
        <w:rPr/>
        <w:t>;</w:t>
      </w:r>
      <w:r>
        <w:rPr/>
        <w:t>在那厚厚的书卷中，有多少人留下故事和情怀。翻开《精神的力量》，那</w:t>
      </w:r>
      <w:r>
        <w:rPr/>
        <w:t>18</w:t>
      </w:r>
      <w:r>
        <w:rPr/>
        <w:t>位鲜活的哈工大师生正向我们走来——在</w:t>
      </w:r>
      <w:r>
        <w:rPr/>
        <w:t>75</w:t>
      </w:r>
      <w:r>
        <w:rPr/>
        <w:t>年的生命中，攀登了科学高峰和共产党员崇高思想境界高峰两个高峰的当代知识分子的楷模、全国优秀共产党员、中国科学院院士马祖光</w:t>
      </w:r>
      <w:r>
        <w:rPr/>
        <w:t>;</w:t>
      </w:r>
      <w:r>
        <w:rPr/>
        <w:t>我国热能工程著名专家、在哈工大辛勤耕耘了</w:t>
      </w:r>
      <w:r>
        <w:rPr/>
        <w:t>57</w:t>
      </w:r>
      <w:r>
        <w:rPr/>
        <w:t>个春秋德学双馨的全国师德标兵、中国工程院院士秦裕琨</w:t>
      </w:r>
      <w:r>
        <w:rPr/>
        <w:t>;</w:t>
      </w:r>
      <w:r>
        <w:rPr/>
        <w:t>我国复合材料著名专家、在多学科领域成果卓著的全国模范教师、中国工程院院士杜善义</w:t>
      </w:r>
      <w:r>
        <w:rPr/>
        <w:t>;</w:t>
      </w:r>
      <w:r>
        <w:rPr/>
        <w:t>学贯东西，讲课时连教室窗台都坐满人的全国模范教师何钟怡教授</w:t>
      </w:r>
      <w:r>
        <w:rPr/>
        <w:t>;</w:t>
      </w:r>
      <w:r>
        <w:rPr/>
        <w:t>编写的计算机教材和软件屡获国家奖的全国模范教师、国家教学名师唐朔飞教授</w:t>
      </w:r>
      <w:r>
        <w:rPr/>
        <w:t>;</w:t>
      </w:r>
      <w:r>
        <w:rPr/>
        <w:t>不让须眉入选“中国集成电路设计产业十周年风云人物”的全国“十行百佳妇女”叶以正教授</w:t>
      </w:r>
      <w:r>
        <w:rPr/>
        <w:t>;</w:t>
      </w:r>
      <w:r>
        <w:rPr/>
        <w:t>全国模范教师、送两颗小卫星遨游太空的曹喜滨教授</w:t>
      </w:r>
      <w:r>
        <w:rPr/>
        <w:t>;</w:t>
      </w:r>
      <w:r>
        <w:rPr/>
        <w:t>在超精密世界潜心攻关的全国五一劳动奖章获得者、国家技术发明一等奖得主谭久彬教授</w:t>
      </w:r>
      <w:r>
        <w:rPr/>
        <w:t>;</w:t>
      </w:r>
      <w:r>
        <w:rPr/>
        <w:t>中国青年科学家奖获得者、率团队三天三夜未合眼解决松花江水污染难题的马军教授</w:t>
      </w:r>
      <w:r>
        <w:rPr/>
        <w:t>;</w:t>
      </w:r>
      <w:r>
        <w:rPr/>
        <w:t>大学生思想、生活的贴心人，全国高校优秀辅导员李飞。</w:t>
      </w:r>
    </w:p>
    <w:p>
      <w:pPr>
        <w:pStyle w:val="Normal"/>
        <w:rPr/>
      </w:pPr>
      <w:r>
        <w:rPr/>
        <w:t>为</w:t>
      </w:r>
      <w:r>
        <w:rPr/>
        <w:t>16</w:t>
      </w:r>
      <w:r>
        <w:rPr/>
        <w:t>岁女孩捐献造血干细胞的全国三好学生标兵杨振岭</w:t>
      </w:r>
      <w:r>
        <w:rPr/>
        <w:t>;</w:t>
      </w:r>
      <w:r>
        <w:rPr/>
        <w:t>用一年的时间使落后班级跃居全县第一名的全国首位支教博士生、全国三好学生陈苏</w:t>
      </w:r>
      <w:r>
        <w:rPr/>
        <w:t>;</w:t>
      </w:r>
      <w:r>
        <w:rPr/>
        <w:t>跳入松花江勇救落水少年的全国见义勇为大学生标兵何晓波、刘峰</w:t>
      </w:r>
      <w:r>
        <w:rPr/>
        <w:t>;</w:t>
      </w:r>
      <w:r>
        <w:rPr/>
        <w:t>一年内</w:t>
      </w:r>
      <w:r>
        <w:rPr/>
        <w:t>7</w:t>
      </w:r>
      <w:r>
        <w:rPr/>
        <w:t>次“血”中送炭、坚持</w:t>
      </w:r>
      <w:r>
        <w:rPr/>
        <w:t>6</w:t>
      </w:r>
      <w:r>
        <w:rPr/>
        <w:t>年义务捐献“熊猫血”的中国大学生自强之星标兵张健</w:t>
      </w:r>
      <w:r>
        <w:rPr/>
        <w:t>;</w:t>
      </w:r>
      <w:r>
        <w:rPr/>
        <w:t>以弱小身躯登上西藏高原坚持支教一年的女研究生、中国大学生自强之星刘佳</w:t>
      </w:r>
      <w:r>
        <w:rPr/>
        <w:t>;</w:t>
      </w:r>
      <w:r>
        <w:rPr/>
        <w:t>中国大学生自强之星、</w:t>
      </w:r>
      <w:r>
        <w:rPr/>
        <w:t>2009</w:t>
      </w:r>
      <w:r>
        <w:rPr/>
        <w:t>年亚太大学生机器人大赛团体冠军获得者哈工大代表队队长周定江</w:t>
      </w:r>
      <w:r>
        <w:rPr/>
        <w:t>;</w:t>
      </w:r>
      <w:r>
        <w:rPr/>
        <w:t>不弃不离把患尿毒症女友娶回家的、“感动哈尔滨十大人物”、博士生孙亮……《精神的力量》讲述了近年来哈工大获全国荣誉称号的典型人物的先进事迹和感人故事，字里行间蕴涵着一代又一代哈工大人坚持信念、坚持追求、坚持操守、坚持责任的精神品质。他们的精神和品德作为哈工大人的缩影，弘扬了哈工大精神——铭记责任，竭诚奉献的爱国精神</w:t>
      </w:r>
      <w:r>
        <w:rPr/>
        <w:t>;</w:t>
      </w:r>
      <w:r>
        <w:rPr/>
        <w:t>求真务实，崇尚科学的求是精神</w:t>
      </w:r>
      <w:r>
        <w:rPr/>
        <w:t>;</w:t>
      </w:r>
      <w:r>
        <w:rPr/>
        <w:t>海纳百川，协作攻关的团结精神</w:t>
      </w:r>
      <w:r>
        <w:rPr/>
        <w:t>;</w:t>
      </w:r>
      <w:r>
        <w:rPr/>
        <w:t>自强不息，开拓创新的奋进精神。</w:t>
      </w:r>
    </w:p>
    <w:p>
      <w:pPr>
        <w:pStyle w:val="Normal"/>
        <w:rPr/>
      </w:pPr>
      <w:r>
        <w:rPr/>
        <w:t>哈工大精神是哈工大的灵魂和精神支柱，是哈工大持续发展的内在动力，是哈工大师生员工在重重困难中坚持奋斗的力量源泉。正是在这充满爱国情操和社会责任的校园中，一代又一代哈工大青年学生增长知识、了解社会、认识国情，明确了社会责任和历史使命。</w:t>
      </w:r>
    </w:p>
    <w:p>
      <w:pPr>
        <w:pStyle w:val="Normal"/>
        <w:rPr/>
      </w:pPr>
      <w:r>
        <w:rPr/>
        <w:t>是什么让哈工大人坚持信念，是什么让哈工大人坚持追求，是什么让哈工大人坚持操守，是什么让哈工大人坚持责任</w:t>
      </w:r>
      <w:r>
        <w:rPr/>
        <w:t>?</w:t>
      </w:r>
      <w:r>
        <w:rPr/>
        <w:t>是祖国的需要，是人民的期盼，是明确的目标，是清晰的理念，是实在的行动，是高扬的精神。</w:t>
      </w:r>
    </w:p>
    <w:p>
      <w:pPr>
        <w:pStyle w:val="Normal"/>
        <w:rPr/>
      </w:pPr>
      <w:r>
        <w:rPr/>
        <w:t>翻开人类文明史，我们会发现，人们在挖掘物质财富的同时，其骨子里从没放弃过对精神的追求，在创造物质世界的历程中，始终对精神家园顶礼膜拜。从西方的亚里士多德、柏拉图，到东方的释迦牟尼、孔子</w:t>
      </w:r>
      <w:r>
        <w:rPr/>
        <w:t>;</w:t>
      </w:r>
      <w:r>
        <w:rPr/>
        <w:t>从远古的神殿铭志，到近代的豪杰英烈，精神的力量让人摆脱蒙昧与困顿。辩证唯物主义认为，意识虽然是物质的反映，但它一经产生，就成为一种能动的力量。精神的产生，源于心智在行为中发生的作用。精神释放自然能量，推动自然能量，在人类的社会实践的碰撞中产生作用，直至影响和改变着人类所存在的这个世界。</w:t>
      </w:r>
    </w:p>
    <w:p>
      <w:pPr>
        <w:pStyle w:val="Normal"/>
        <w:rPr/>
      </w:pPr>
      <w:r>
        <w:rPr/>
        <w:t>国将兴，必贵师而重傅。在哈工大</w:t>
      </w:r>
      <w:r>
        <w:rPr/>
        <w:t>90</w:t>
      </w:r>
      <w:r>
        <w:rPr/>
        <w:t>周年校庆的日子里，人们抚今追昔，展望未来。一位位老校友回来了，他们忘不了老师的培养与教诲</w:t>
      </w:r>
      <w:r>
        <w:rPr/>
        <w:t>;</w:t>
      </w:r>
      <w:r>
        <w:rPr/>
        <w:t>一届届老同窗相聚了，他们感怀母校学风、教风为自己的青春年华奠定了成才的基础。校友李长春校友的《母校九十华诞感怀》发表后，哈工大校友奔走相告，纷纷读来，一时间网上阅读人数突破</w:t>
      </w:r>
      <w:r>
        <w:rPr/>
        <w:t>3</w:t>
      </w:r>
      <w:r>
        <w:rPr/>
        <w:t>万，且点击率稳居榜首。那滴水之恩当涌泉相报的人性之美如涓涓溪水滋养着哈工大人的心田</w:t>
      </w:r>
      <w:r>
        <w:rPr/>
        <w:t>;</w:t>
      </w:r>
      <w:r>
        <w:rPr/>
        <w:t>那</w:t>
      </w:r>
      <w:r>
        <w:rPr/>
        <w:t>7000</w:t>
      </w:r>
      <w:r>
        <w:rPr/>
        <w:t>字的有感而发，夹叙、夹议，穿越时空，如行云流水讲述了哈工大留给他终身受益的精神的力量。</w:t>
      </w:r>
    </w:p>
    <w:p>
      <w:pPr>
        <w:pStyle w:val="Normal"/>
        <w:rPr/>
      </w:pPr>
      <w:r>
        <w:rPr/>
        <w:t>信仰如太阳，理念如大旗，目标如火炬，精神如灵魂。从李长春校友的《母校九十华诞感怀》中，我们不仅看到了哈工大精神，更能品味精神的力量。在哈工大昂首向世界一流大学目标迈进的过程中，我想到了荀子《劝学》中的名句：“不积跬步无以至千里，不积细流无以成江河。”哈工大这条河，正在海纳百川、求真务实的行动中川流不息、奔腾向前。“路漫漫其修远兮，吾将上下而求索。”哈工大这座山正在不断汇聚一代又一代铭记责任、自强不息的攀登者再攀高峰。</w:t>
      </w:r>
    </w:p>
    <w:p>
      <w:pPr>
        <w:pStyle w:val="Normal"/>
        <w:rPr/>
      </w:pPr>
      <w:r>
        <w:rPr/>
        <w:t>风物长宜放眼量。榜样的力量是无穷的，而榜样就在我们身边。我们不能不相信，在哈工大这部书卷上，将会继续讲述那些感人的事，将会推出一批又一批可敬可爱的人物，彰显榜样的力量、精神的力量。</w:t>
      </w:r>
    </w:p>
    <w:p>
      <w:pPr>
        <w:pStyle w:val="Heading3"/>
        <w:rPr/>
      </w:pPr>
      <w:bookmarkStart w:id="1" w:name="下一页更多关于精神的力量读书心得体会范文"/>
      <w:r>
        <w:rPr>
          <w:b/>
        </w:rPr>
        <w:t>下一页更多关于“精神的力量读书心得体会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