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事会年度工作报告"/>
      <w:r>
        <w:rPr/>
        <w:t>监事会年度工作报告</w:t>
      </w:r>
      <w:bookmarkEnd w:id="0"/>
    </w:p>
    <w:p>
      <w:pPr>
        <w:pStyle w:val="Normal"/>
        <w:rPr/>
      </w:pPr>
      <w:r>
        <w:rPr/>
        <w:t>监事会主席</w:t>
      </w:r>
      <w:r>
        <w:rPr/>
        <w:t>______</w:t>
      </w:r>
    </w:p>
    <w:p>
      <w:pPr>
        <w:pStyle w:val="Normal"/>
        <w:rPr/>
      </w:pPr>
      <w:r>
        <w:rPr/>
        <w:t>各位领导、各位会员：</w:t>
      </w:r>
    </w:p>
    <w:p>
      <w:pPr>
        <w:pStyle w:val="Normal"/>
        <w:rPr/>
      </w:pPr>
      <w:r>
        <w:rPr/>
        <w:t>2011</w:t>
      </w:r>
      <w:r>
        <w:rPr/>
        <w:t>年，监事会在区委统战部的指导下，在全体会员的大力协助下，严格按《章程》规定，自觉执行会员大会决议，认真履行职责，积极推进各项制度建设，加强对重大事项、重大决策的监督力度，充分发挥监督作用，有效地促进了联谊会持续健康发展。</w:t>
      </w:r>
    </w:p>
    <w:p>
      <w:pPr>
        <w:pStyle w:val="Normal"/>
        <w:rPr/>
      </w:pPr>
      <w:r>
        <w:rPr/>
        <w:t>2011</w:t>
      </w:r>
      <w:r>
        <w:rPr/>
        <w:t>年，监事会主要是开展了以下几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完善内部制度建设。监事会积极推进内部各项管理制度的建设，制定了议事规则，有力地促进了监事会工作制度化。按照年初分线安排，每个专门委员会都安排了一名监事，具体参与委员会的各项活动，负责监督有关工作的落实情况。一年来，监事们列席了历次理事会议和会长办公会议，听取了各项重要提议和决议，了解各项重要决策的形成过程，掌握联谊会和各委员会的运作情况，认真履行了监事会的监督检查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协调内部机构关系。监事会坚持做到“分工不分家，监督不旁观，参与不干预，互补不拆台”，自觉维护理事会、秘书处、监事会之间的团结。主动支持配合理事会工作，积极参加理事会、秘书处组织的活动。通过参与活动，使监督的力度得到加强，监督范围</w:t>
      </w:r>
      <w:r>
        <w:rPr/>
        <w:t>1</w:t>
      </w:r>
    </w:p>
    <w:p>
      <w:pPr>
        <w:pStyle w:val="Normal"/>
        <w:rPr/>
      </w:pPr>
      <w:r>
        <w:rPr/>
        <w:t>更广泛，有力地促进了理事会工作的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断规范财务管理监督。一年来，监事会着重加强对会内财务工作的监督，促进财务运作的规范化。一是积极配合理事会和秘书处落实财务收支计划，强调按时收取会费，控制开支。二是对财务工作提出意见和建议，实现财务工作规范化。</w:t>
      </w:r>
      <w:r>
        <w:rPr/>
        <w:t>2011</w:t>
      </w:r>
      <w:r>
        <w:rPr/>
        <w:t>年，联谊会收取会费元，正副会长赞助元，总收入为</w:t>
      </w:r>
      <w:r>
        <w:rPr/>
        <w:t>;</w:t>
      </w:r>
      <w:r>
        <w:rPr/>
        <w:t>用于办公阵地建设、外出参观、电视宣传、日常管理、年会活动等总开支为元，结余元。经过审核，财务报告能够真实的反映情况，符合相关规定。联谊会能够按照国家有关会计及相关法规，规范财务运作，做到依法建帐、收入合法，支出合理，帐目清晰完整，会计核算和管理工作有了新的进步。</w:t>
      </w:r>
    </w:p>
    <w:p>
      <w:pPr>
        <w:pStyle w:val="Normal"/>
        <w:rPr/>
      </w:pPr>
      <w:r>
        <w:rPr/>
        <w:t>2012</w:t>
      </w:r>
      <w:r>
        <w:rPr/>
        <w:t>年，监事会主要将从加强理论学习，提高监督管理</w:t>
      </w:r>
      <w:r>
        <w:rPr/>
        <w:t>;</w:t>
      </w:r>
      <w:r>
        <w:rPr/>
        <w:t>加强自身建设，不断完善监督机制</w:t>
      </w:r>
      <w:r>
        <w:rPr/>
        <w:t>;</w:t>
      </w:r>
      <w:r>
        <w:rPr/>
        <w:t>认真履行职责，切实保证有效监督</w:t>
      </w:r>
      <w:r>
        <w:rPr/>
        <w:t>;</w:t>
      </w:r>
      <w:r>
        <w:rPr/>
        <w:t>改进工作作风，提高监督的透明度等几个方面着手，以客观公正、求真务实的态度，积极支持配合理事会、秘书处的工作，共同维护好会员的合法权益，注重监督与服务并重，认真履行监事会工作职能。</w:t>
      </w:r>
    </w:p>
    <w:p>
      <w:pPr>
        <w:pStyle w:val="Normal"/>
        <w:rPr/>
      </w:pPr>
      <w:r>
        <w:rPr/>
        <w:t>另外，对于联谊会今后的工作，监事会在此提出几点建议：</w:t>
      </w:r>
    </w:p>
    <w:p>
      <w:pPr>
        <w:pStyle w:val="Normal"/>
        <w:rPr/>
      </w:pPr>
      <w:r>
        <w:rPr/>
        <w:t>1.</w:t>
      </w:r>
      <w:r>
        <w:rPr/>
        <w:t>加大会费的催收力度，保障联谊会的正常运转。会费是取之于会员，用之于会员。会员也许不是独立的直接受益，但一定可以从联谊会所做的工作中受惠。在审核中发现，</w:t>
      </w:r>
    </w:p>
    <w:p>
      <w:pPr>
        <w:pStyle w:val="Normal"/>
        <w:rPr/>
      </w:pPr>
      <w:r>
        <w:rPr/>
        <w:t>目前秘书处的会费收缴率为</w:t>
      </w:r>
      <w:r>
        <w:rPr/>
        <w:t>70%</w:t>
      </w:r>
      <w:r>
        <w:rPr/>
        <w:t>左右，还不太理想，应予改善。</w:t>
      </w:r>
    </w:p>
    <w:p>
      <w:pPr>
        <w:pStyle w:val="Normal"/>
        <w:rPr/>
      </w:pPr>
      <w:r>
        <w:rPr/>
        <w:t>2.</w:t>
      </w:r>
      <w:r>
        <w:rPr/>
        <w:t>充分发挥传统媒体和新媒体的作用，加大联谊会的宣传力度和会员间的合作交流。让更多的会员不论其企业大小、不论其市场地位高低，都能加强宣传，扩大影响</w:t>
      </w:r>
      <w:r>
        <w:rPr/>
        <w:t>;</w:t>
      </w:r>
      <w:r>
        <w:rPr/>
        <w:t>让全体会员通过紧密联系和交流，实现项目合作和资源共享。</w:t>
      </w:r>
    </w:p>
    <w:p>
      <w:pPr>
        <w:pStyle w:val="Normal"/>
        <w:rPr/>
      </w:pPr>
      <w:r>
        <w:rPr/>
        <w:t>3.</w:t>
      </w:r>
      <w:r>
        <w:rPr/>
        <w:t>不断提高组织管理水平，促进联谊会持续健康发展。希望联谊会在会长的带领下，在理事会和秘书处的务实工作下，按照章程及建会宗旨，能够继续积极作为，进一步增强开拓创新意识，将新的社会阶层人士联谊会这一品牌不断做大做强。</w:t>
      </w:r>
    </w:p>
    <w:p>
      <w:pPr>
        <w:pStyle w:val="Normal"/>
        <w:rPr/>
      </w:pPr>
      <w:r>
        <w:rPr/>
        <w:t>各位会员，监事会的工作离不开大家的信任和支持，离不开全体监事的勤勉与尽责，也离不开理事会的支持和秘书处的配合。我们的工作难免有不足之处，请各位会员对监事会的工作提出宝贵意见和建议。我们将继续努力，切实履行监督职能，为联谊会的规范运作和健康发展作出积极的贡献</w:t>
      </w:r>
      <w:r>
        <w:rPr/>
        <w:t>!</w:t>
      </w:r>
    </w:p>
    <w:p>
      <w:pPr>
        <w:pStyle w:val="Normal"/>
        <w:rPr/>
      </w:pPr>
      <w:r>
        <w:rPr/>
        <w:t>同时，在岁末年初之际，我谨代表监事会全体成员祝各位领导、各位会员朋友身体健康</w:t>
      </w:r>
      <w:r>
        <w:rPr/>
        <w:t>!</w:t>
      </w:r>
      <w:r>
        <w:rPr/>
        <w:t>工作顺利</w:t>
      </w:r>
      <w:r>
        <w:rPr/>
        <w:t>!</w:t>
      </w:r>
      <w:r>
        <w:rPr/>
        <w:t>合家欢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