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精选参考范本大全900字"/>
      <w:r>
        <w:rPr/>
        <w:t>班主任的培训心得精选参考范本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接近两个月的班主任培训已经接近尾声，回想起来这次培训首先要感谢领导给我学习的机会，跟要感谢国家为我们创造了机会，感谢为国培努力的全体专家和工作人员。本次学习给我带来的不仅有学习的快乐，更多的带给我的是育人知识与技能的收获。下面我简单的谈一下自己的体会</w:t>
      </w:r>
      <w:r>
        <w:rPr/>
        <w:t>:</w:t>
      </w:r>
    </w:p>
    <w:p>
      <w:pPr>
        <w:pStyle w:val="Normal"/>
        <w:rPr/>
      </w:pPr>
      <w:r>
        <w:rPr/>
        <w:t>通过学习我收获了育人知识，获得了班主任工作的技能。虽然班主任工作已经十年，自以为教育学生能够应付，但是通过学习发现自己的很多做法已经落伍，跟不上时代的步伐，这次学习让我有了更大的收获，通过与专家交流，我如沐春风，专家一席话让我感觉醍醐灌顶，受益匪浅。教育学生就好像一个园丁修剪一个盆景，怎样使盆景更美丽，更有观赏价值，更有经济价值，就怎样修剪。在对待学生教育上要从全局着手，因人而异，因材施教，个别辅导，不能一概而论，更不能搞一刀切，抹杀不同学生的个性，要让学生个性不断得到张扬，在对待班级建设上要让学生全员参与，发挥学生特长，展示学生才华，发挥班级文化的教育作用，形成独特的文化理念，在班级管理方面，把民主引入班级，管理班级要科学、民主，班级要有自己明确的目标，教育学生要让学生从他律到自律，班规制定要切合实际，让学生集体探讨，教师不能搞独裁，不能一言堂，更不能想当然。培养班干部要有法，要让学生敢于管理，放手管理，为班级多出主意，多做贡献，在做班干部工作时对待班干部不能放任自流，不管不问，也不能束缚手脚，使学生不能发挥自己的长处，处理学生与任课教师的关系要做到尊重当头，掌握分寸，不能处理偏颇，不能偏袒维护，要晓之以理，动之以情，合理解决，面对后进生不能放手不管，要让掉队的学生重拾信心，让学生能够跳一跳摘桃子，给学生鼓励给学生温暖，给学生信心，给学生力量，面对留守儿童要多一些关心多一些爱护，要让希望之花开遍每个学生的心灵，班主任要用双手托起学生心中的太阳。</w:t>
      </w:r>
    </w:p>
    <w:p>
      <w:pPr>
        <w:pStyle w:val="Normal"/>
        <w:rPr/>
      </w:pPr>
      <w:r>
        <w:rPr/>
        <w:t>通过学习也使我收获了友谊。通过学习让我结实了很多的骨干教师，并有幸认识了很多的教育一线专家，他们带给我的不仅是教育学生的艺术，我也从他们身上学到了许多做人的道理，他们对待工作是那样的勤勤恳恳、无私奉献，对待学生是那样的尽职尽责，人生旅程上，您为学生点燃希望的光芒，丰富学生的心灵，增添学生的智慧。我为你们的行为所折服，向你们学习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一世界，一叶一菩提，一个学生就是一个世界，对待学生的教育要有爱心更要有耐心，班主任教育学生不仅是技术，更是一门艺术。十年树木，百年树人，教育是国家大事，学生是未来的希望，我们作为教育工作者只有不断学习，不断更新观念，才能跟上时代的步伐。，才能更好的进行教育教学工作。再次感谢各位领导专家的指导点播，让我们收获教育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