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自我介绍范文"/>
      <w:r>
        <w:rPr/>
        <w:t>mba</w:t>
      </w:r>
      <w:r>
        <w:rPr/>
        <w:t>英语自我介绍范文</w:t>
      </w:r>
      <w:bookmarkEnd w:id="0"/>
    </w:p>
    <w:p>
      <w:pPr>
        <w:pStyle w:val="Normal"/>
        <w:rPr/>
      </w:pPr>
      <w:r>
        <w:rPr/>
        <w:t>Universityisgood,mynameisLiuMingyang,20xxyears,graduatedfromliaoningfinancecollegeprofessionalenterprisemanagement.Inthesameyearinaonlyfourpeoplelessthan10millionyuan,salesofforeigntradecompanies,andhavebeenworkingsofar.</w:t>
      </w:r>
    </w:p>
    <w:p>
      <w:pPr>
        <w:pStyle w:val="Normal"/>
        <w:rPr/>
      </w:pPr>
      <w:r>
        <w:rPr/>
        <w:t>Myeducationbackgroundandtheinitialworkbackgroundisnotgood,butIusetheirowneffortsprovedsuchatruth--------------collegestudentsisnotlessthanacollegegraduate,smallcompanieswillhaveabigdevelopment.Belowpleasetheteachertoallowmethreesmallexampletoprovemypointofview.</w:t>
      </w:r>
    </w:p>
    <w:p>
      <w:pPr>
        <w:pStyle w:val="Normal"/>
        <w:rPr/>
      </w:pPr>
      <w:r>
        <w:rPr/>
        <w:t>Myhometownisaremotevillageinwesternliaoning,ShiNianJiuHan,borninapoorfamily,theeveofthecollegeentranceexamination,inordertoraiseuniversitytuitionfees,improveeconomicconditionsinthehome,Ilaunchedthe"winery"athome,forfoodprocessing,feedfedpigs,cattle,laterprovedthatthesmallplantgreatlyimprovedtheeconomicsituationinthehome,alsoinclosedthebackwardcountryliftedthespringbreezeofsciencetogetrich.Thisisthefirsttimeinmylifetrytoentrepreneurship.</w:t>
      </w:r>
    </w:p>
    <w:p>
      <w:pPr>
        <w:pStyle w:val="Normal"/>
        <w:rPr/>
      </w:pPr>
      <w:r>
        <w:rPr/>
        <w:t>With2pointsandtheopportunityofundergraduatecourseafter,Iwenttotheliaoningfinancecollege,Ihavenocomplaints,notdiscouraged,inordertobreaktheself-abasedpsychologyandemploymentproblemofcollegestudentsarewidespread,Icreatedtheentrepreneursassociation,putforwardthe"entrepreneurshipistheemployment,andisahigherstartingpointofemployment"slogan,bythestandardsoftheentrepreneurstostrictwithhimselfandallthemembers,througheffectiveplanningandorganizing,ledthemembertotryallkindsofbusiness,finallyachievedtwogoals:oneissocietyalloperatingfundsfromthesocietypracticeactivitiesofincome,nochargemembershipdues;Second,mostofthemembersafterassociationofexercise,toregaintheconfidence,intheprocessofjobandcareerdevelopmentinthefuture,allshowedtheadvantageofstrongerthannon-members.AccordingtomyunderstandingoftheAlmamater,recently,therearestillinoperation,thesocietyisstillthemostpractical,themostinfluentialassociationintheschool.</w:t>
      </w:r>
    </w:p>
    <w:p>
      <w:pPr>
        <w:pStyle w:val="Normal"/>
        <w:rPr/>
      </w:pPr>
      <w:r>
        <w:rPr/>
        <w:t>InJuly2002,aftergraduation,Ichoseasmallforeigntradecompany.Basedontworeasons:oneisChinahasjustjoinedtheWTO,foreigntradewillinevitablyhaveabigdevelopment;2itissmallinthecompanyhaveaccesstothewholeprocessofforeigntrade,canrapidlyimprovetheirprofessionalqualities.Fromknownothingaboutforeigntradetomastereachoperationlink,Ihavecomeatahugeeffort,asktoworkduringtheday,eveningself-studyresearch.Atthecompletionofworktargetatthesametime,theconsciousnormsofbusinessprocesses,documents,compiledinthevouchersystemofforeigntrade,tomakeefficiencyincreasedby75%,atthesametimetoensuretheaccuracyofthedocuments.Inthepastsixyears,hashelpedthecompanysetupwiththeinternationalmarketdevelopmentdepartmentandservedasdirectorofinternationalsalesdepartment,establishandimprovethedepartmentrulesandregulations.Iaminchargeofinternationalmarketdevelopmentinthepast3yearscreatednearlyonehundredmillionyuanofsales,createprofitsforthecompanymorethan2000tenthousandyuan.NowIservethecompanyhasbecomethelocalaquaticproductsleadingenterprises,nearlyonethousandemployees,annualoutputvalueoveronehundredmillionyuanRMB.</w:t>
      </w:r>
    </w:p>
    <w:p>
      <w:pPr>
        <w:pStyle w:val="Normal"/>
        <w:rPr/>
      </w:pPr>
      <w:r>
        <w:rPr/>
        <w:t>IthinkIhavethefollowingseveraladvantages</w:t>
      </w:r>
    </w:p>
    <w:p>
      <w:pPr>
        <w:pStyle w:val="Normal"/>
        <w:rPr/>
      </w:pPr>
      <w:r>
        <w:rPr/>
        <w:t>1.Activethinking,strongunderstanding.----------whoisashamedofthestatusquo,abletoquicklyidentifyusingtheopportunity,andquickaction.</w:t>
      </w:r>
    </w:p>
    <w:p>
      <w:pPr>
        <w:pStyle w:val="Normal"/>
        <w:rPr/>
      </w:pPr>
      <w:r>
        <w:rPr/>
        <w:t>2.Honestgoodfaith,pragmaticprogress.----------parents'influence,poorexperience.</w:t>
      </w:r>
    </w:p>
    <w:p>
      <w:pPr>
        <w:pStyle w:val="Normal"/>
        <w:rPr/>
      </w:pPr>
      <w:r>
        <w:rPr/>
        <w:t>3.Ambitious,connectingurbanandruralareas.----------supply,processing,circulationindustrychainintegrationofurbanandruralareas,tohelpthefarmers'income,makepeoplemoved.</w:t>
      </w:r>
    </w:p>
    <w:p>
      <w:pPr>
        <w:pStyle w:val="Normal"/>
        <w:rPr/>
      </w:pPr>
      <w:r>
        <w:rPr/>
        <w:t>.Goodatlearning,summarizestheimprove.----------self-studyabilityisstrong,oftensummary,dothingsslowlybutsurely,step-by-step.</w:t>
      </w:r>
    </w:p>
    <w:p>
      <w:pPr>
        <w:pStyle w:val="Normal"/>
        <w:rPr/>
      </w:pPr>
      <w:r>
        <w:rPr/>
        <w:t>Personalshortcomings</w:t>
      </w:r>
    </w:p>
    <w:p>
      <w:pPr>
        <w:pStyle w:val="Normal"/>
        <w:rPr/>
      </w:pPr>
      <w:r>
        <w:rPr/>
        <w:t>1.Thelineisslowtospeak,relativelyconservative.</w:t>
      </w:r>
    </w:p>
    <w:p>
      <w:pPr>
        <w:pStyle w:val="Normal"/>
        <w:rPr/>
      </w:pPr>
      <w:r>
        <w:rPr/>
        <w:t>2.Anxious,impatientforsuccess.</w:t>
      </w:r>
    </w:p>
    <w:p>
      <w:pPr>
        <w:pStyle w:val="Normal"/>
        <w:rPr/>
      </w:pPr>
      <w:r>
        <w:rPr/>
        <w:t>3.Communicationisnotactive,stillneedtopractice.</w:t>
      </w:r>
    </w:p>
    <w:p>
      <w:pPr>
        <w:pStyle w:val="Normal"/>
        <w:rPr/>
      </w:pPr>
      <w:r>
        <w:rPr/>
        <w:t>Myleadership,thatis,Inowtheservicecompany'sboss,thinkI'mgoodat"targetmanagement"and"strong"executiveforce,soitisalsoverysupportIenteroneselfforanexaminationmasterMBA,masterisoneofmydream,IhopetobehereinSeptembertolistentotheteacher'steacher.Believeme-laapwaicheungwillgiveourteacherclassmate,foragreatworkofours!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英语自我介绍范文文章还看了：</w:t>
      </w:r>
    </w:p>
    <w:p>
      <w:pPr>
        <w:pStyle w:val="Normal"/>
        <w:rPr/>
      </w:pPr>
      <w:r>
        <w:rPr/>
        <w:t>1.mba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英文推荐信范文四篇</w:t>
      </w:r>
    </w:p>
    <w:p>
      <w:pPr>
        <w:pStyle w:val="Normal"/>
        <w:rPr/>
      </w:pPr>
      <w:r>
        <w:rPr/>
        <w:t>4.</w:t>
      </w:r>
      <w:r>
        <w:rPr/>
        <w:t>博士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mba</w:t>
      </w:r>
      <w:r>
        <w:rPr/>
        <w:t>复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面试英语自我介绍范文以及例句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博士面试英语自我介绍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