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一分钟英语自我介绍范文"/>
      <w:r>
        <w:rPr/>
        <w:t>大学生一分钟英语自我介绍范文</w:t>
      </w:r>
      <w:bookmarkEnd w:id="0"/>
    </w:p>
    <w:p>
      <w:pPr>
        <w:pStyle w:val="Normal"/>
        <w:rPr/>
      </w:pPr>
      <w:r>
        <w:rPr/>
        <w:t>Goodmorning,dearprofessors.Thankyouforgivingmetheopportunitytohavethisinterview.Iam</w:t>
      </w:r>
      <w:r>
        <w:rPr/>
        <w:t>姓名，</w:t>
      </w:r>
      <w:r>
        <w:rPr/>
        <w:t>graduatingfromtheDepartmentof</w:t>
      </w:r>
      <w:r>
        <w:rPr/>
        <w:t>专业</w:t>
      </w:r>
      <w:r>
        <w:rPr/>
        <w:t>at</w:t>
      </w:r>
      <w:r>
        <w:rPr/>
        <w:t>大学</w:t>
      </w:r>
      <w:r>
        <w:rPr/>
        <w:t>University.Bornintoamiddle-classfamilyin</w:t>
      </w:r>
      <w:r>
        <w:rPr/>
        <w:t>城市，省份，</w:t>
      </w:r>
      <w:r>
        <w:rPr/>
        <w:t>Ihavebeeninfluencedbymyfather’skeeninterestin</w:t>
      </w:r>
      <w:r>
        <w:rPr/>
        <w:t>学科</w:t>
      </w:r>
      <w:r>
        <w:rPr/>
        <w:t>.Heteaches</w:t>
      </w:r>
      <w:r>
        <w:rPr/>
        <w:t>学科</w:t>
      </w:r>
      <w:r>
        <w:rPr/>
        <w:t>inaUniversityandalwaystellsmealotabout</w:t>
      </w:r>
      <w:r>
        <w:rPr/>
        <w:t>学科内容</w:t>
      </w:r>
      <w:r>
        <w:rPr/>
        <w:t>.Therefore,whenIwasalittlekid,Ienjoyedreadingstoriesaboutthe</w:t>
      </w:r>
      <w:r>
        <w:rPr/>
        <w:t>学科，</w:t>
      </w:r>
      <w:r>
        <w:rPr/>
        <w:t>from...to...That’swhyIdecidedtotake</w:t>
      </w:r>
      <w:r>
        <w:rPr/>
        <w:t>学科</w:t>
      </w:r>
      <w:r>
        <w:rPr/>
        <w:t>asmymajorin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en-minded,quickinthoughtandveryfondof</w:t>
      </w:r>
      <w:r>
        <w:rPr/>
        <w:t>学科</w:t>
      </w:r>
      <w:r>
        <w:rPr/>
        <w:t>.Inmysparetime,Ihavebroadinterestslikemanyotherstudents.Ilikereadingbooks,especiallythoseabout</w:t>
      </w:r>
      <w:r>
        <w:rPr/>
        <w:t>学科</w:t>
      </w:r>
      <w:r>
        <w:rPr/>
        <w:t>.IalsolikeEnglishverymuch,andhavepassCET-6thislastyear,butIdothinkthere’sstillalongwaytogo,soIwon’tgiveupmyEnglishstudy,andI’llkeepimprovingmyoralandlisteningability.Thankyouverymuchforyour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