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顾问岗位职责标准模板"/>
      <w:r>
        <w:rPr/>
        <w:t>课程顾问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3-15</w:t>
      </w:r>
      <w:r>
        <w:rPr/>
        <w:t>岁学生招生工作，做好相应的学生信息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老师管理学生的学习，帮助学生制定英语学习规划，定期对学生信息进行回访，反馈学生最近的学习动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市场部与各课题学校的活动课，开展部门内的各种培训、讲座和会议等</w:t>
      </w:r>
      <w:r>
        <w:rPr/>
        <w:t>;</w:t>
      </w:r>
    </w:p>
    <w:p>
      <w:pPr>
        <w:pStyle w:val="Normal"/>
        <w:rPr/>
      </w:pPr>
      <w:r>
        <w:rPr/>
        <w:t>、熟悉英语教学各项业务流程，熟悉树童课程、教材及讲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总部及上级下达的各项目标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