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财政会计的职责"/>
      <w:r>
        <w:rPr/>
        <w:t>企业财政会计的职责</w:t>
      </w:r>
      <w:bookmarkEnd w:id="0"/>
    </w:p>
    <w:p>
      <w:pPr>
        <w:pStyle w:val="Normal"/>
        <w:rPr/>
      </w:pPr>
      <w:r>
        <w:rPr/>
        <w:t>1</w:t>
      </w:r>
      <w:r>
        <w:rPr/>
        <w:t>、按照集团财务制度和会计政策完成日常财务核算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完成公司日常收支管理、核对及税务事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往来款项、日常费用的核算、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公司产品成本核算、物资管理、损耗管理、提出公司经营管理措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深入了解生产业务，并能以财务的职能参与业务经营支持和经营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