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的鸭蛋教学反思"/>
      <w:r>
        <w:rPr/>
        <w:t>端午的鸭蛋教学反思</w:t>
      </w:r>
      <w:bookmarkEnd w:id="0"/>
    </w:p>
    <w:p>
      <w:pPr>
        <w:pStyle w:val="Normal"/>
        <w:rPr/>
      </w:pPr>
      <w:r>
        <w:rPr/>
        <w:t>在本节课的教学中，我努力贯彻新课程理念，贯穿创新精神，突出个性化，在每个环节安排和细节处理上都作了精心预设，因而取得了较好的教学效果，总结起来主要有：</w:t>
      </w:r>
    </w:p>
    <w:p>
      <w:pPr>
        <w:pStyle w:val="Normal"/>
        <w:rPr/>
      </w:pPr>
      <w:r>
        <w:rPr/>
        <w:t>(</w:t>
      </w:r>
      <w:r>
        <w:rPr/>
        <w:t>一</w:t>
      </w:r>
      <w:r>
        <w:rPr/>
        <w:t>)</w:t>
      </w:r>
      <w:r>
        <w:rPr/>
        <w:t>深入理解和领会文本内涵，准确预设本课教学目标。</w:t>
      </w:r>
    </w:p>
    <w:p>
      <w:pPr>
        <w:pStyle w:val="Normal"/>
        <w:rPr/>
      </w:pPr>
      <w:r>
        <w:rPr/>
        <w:t>在备课时，我反复阅读文章，并且大量阅读了各位名家对本文的解读，同行们对的教学设计方案，让我对文章有了更深刻更准确的理解，汪曾祺平淡而有韵味的语言风格给我留下了深刻的印象，他对家乡的热爱，对看似平淡的日常生活的细致观察和发现生活乐趣的心态都是应该让学生从学习中有所体会的。这样的认识让我很清晰地确定了本课的教学目标：了解端午文化，领会作者热爱家乡、珍爱民俗文化的深厚情感</w:t>
      </w:r>
      <w:r>
        <w:rPr/>
        <w:t>;</w:t>
      </w:r>
      <w:r>
        <w:rPr/>
        <w:t>探究写作技巧，品味富有特色的语言</w:t>
      </w:r>
      <w:r>
        <w:rPr/>
        <w:t>;</w:t>
      </w:r>
      <w:r>
        <w:rPr/>
        <w:t>体验平凡生活中蕴含的人生趣味，善于在平淡的生活中发现情趣和诗意。目标并不繁多，而是学生跳一跳就可以摘到的桃子，可以力求在课堂上完成，让学生有所收获。</w:t>
      </w:r>
    </w:p>
    <w:p>
      <w:pPr>
        <w:pStyle w:val="Normal"/>
        <w:rPr/>
      </w:pPr>
      <w:r>
        <w:rPr/>
        <w:t>(</w:t>
      </w:r>
      <w:r>
        <w:rPr/>
        <w:t>二</w:t>
      </w:r>
      <w:r>
        <w:rPr/>
        <w:t>)</w:t>
      </w:r>
      <w:r>
        <w:rPr/>
        <w:t>注重诵读训练，在读中品味语言。</w:t>
      </w:r>
    </w:p>
    <w:p>
      <w:pPr>
        <w:pStyle w:val="Normal"/>
        <w:rPr/>
      </w:pPr>
      <w:r>
        <w:rPr/>
        <w:t>我一直认为朗读是语文教学的重要手段，书声琅琅是语文课堂的重要标志。对于像本文这样有韵味的文章，自然少不了朗读的训练。</w:t>
      </w:r>
    </w:p>
    <w:p>
      <w:pPr>
        <w:pStyle w:val="Normal"/>
        <w:rPr/>
      </w:pPr>
      <w:r>
        <w:rPr/>
        <w:t>所以在教学过程中，我不时引导学生朗读、揣摩品味文中重要的词语句子，使学生深入领会文中的思想情感。接着让学生在朗读的基础上，合作探究，体味好词好句。学生在朗读讨论后，找到了许多体现情感，以及语言特点的句子</w:t>
      </w:r>
      <w:r>
        <w:rPr/>
        <w:t>(</w:t>
      </w:r>
      <w:r>
        <w:rPr/>
        <w:t>比如：对比、字词生动、文白夹杂甚至一些标点符号的体现等</w:t>
      </w:r>
      <w:r>
        <w:rPr/>
        <w:t>)</w:t>
      </w:r>
      <w:r>
        <w:rPr/>
        <w:t>。语言离不开生活，为了让学生的语言发展得更好，我让学生在分析时先朗读，自己感受作者的情感，然后再说一说自己的感受。这时我适当地给予一些评价、点拨。比如：在体会作者对家乡鸭蛋的自豪之情时，学生找到了作者拿其他地方的鸭蛋与家乡鸭蛋那对比的句子，但分析不够到位。我提示说：“作者还有哪些话没说出来，意犹未尽呢</w:t>
      </w:r>
      <w:r>
        <w:rPr/>
        <w:t>?”</w:t>
      </w:r>
      <w:r>
        <w:rPr/>
        <w:t>教学就转入了情感体会，学生立刻融入角色，揣摸音调、神态、领悟作者的心理感受。</w:t>
      </w:r>
    </w:p>
    <w:p>
      <w:pPr>
        <w:pStyle w:val="Normal"/>
        <w:rPr/>
      </w:pPr>
      <w:r>
        <w:rPr/>
        <w:t>(</w:t>
      </w:r>
      <w:r>
        <w:rPr/>
        <w:t>三</w:t>
      </w:r>
      <w:r>
        <w:rPr/>
        <w:t>)</w:t>
      </w:r>
      <w:r>
        <w:rPr/>
        <w:t>注重学生自主探究，课堂评价以激励为主。</w:t>
      </w:r>
    </w:p>
    <w:p>
      <w:pPr>
        <w:pStyle w:val="Normal"/>
        <w:rPr/>
      </w:pPr>
      <w:r>
        <w:rPr/>
        <w:t>课堂是学生的课堂，学生在自主学习的过程获得的知识才能刻在他们的头脑中。本节课通过三个活动对整节课进行串联，在活动中，充分调动学生参与的积极性。如在讲到“欣赏鸭蛋，感受童年端午”时，引导学生在文章中寻找具体的语句体会感受，结合自己的童年感受，体会作者的快乐童年。学生参与度很高，在乐中学。</w:t>
      </w:r>
    </w:p>
    <w:p>
      <w:pPr>
        <w:pStyle w:val="Normal"/>
        <w:rPr/>
      </w:pPr>
      <w:r>
        <w:rPr/>
        <w:t>另外，在整个教学流程中，我牢牢把握住一点：自己要做一个平等的对话者，热心的促进者，机智的引导者。因而处处循循善诱，凡对学生稍有创意之探究即予以热情鼓励。将自己当作学生中一员，为学生着想，经常与学生同读、同练、同议</w:t>
      </w:r>
      <w:r>
        <w:rPr/>
        <w:t>;</w:t>
      </w:r>
      <w:r>
        <w:rPr/>
        <w:t>在学生可能遭遇困难之处，充分预测后率先示范而不包办代替。相信本节课的学习，学生也是轻松愉快的。</w:t>
      </w:r>
    </w:p>
    <w:p>
      <w:pPr>
        <w:pStyle w:val="Normal"/>
        <w:rPr/>
      </w:pPr>
      <w:r>
        <w:rPr/>
        <w:t>(</w:t>
      </w:r>
      <w:r>
        <w:rPr/>
        <w:t>四</w:t>
      </w:r>
      <w:r>
        <w:rPr/>
        <w:t>)</w:t>
      </w:r>
      <w:r>
        <w:rPr/>
        <w:t>注重文本联系实际，培养学生的写作、表达能力。</w:t>
      </w:r>
    </w:p>
    <w:p>
      <w:pPr>
        <w:pStyle w:val="Normal"/>
        <w:rPr/>
      </w:pPr>
      <w:r>
        <w:rPr/>
        <w:t>“</w:t>
      </w:r>
      <w:r>
        <w:rPr/>
        <w:t>注意开发利用课程资源”是新课标的精神，教学中要有意识地引导学生从教室走向社会，从课内走向课外，使语文教学更加鲜活，更加有趣，增加学生的知识储备与体验，这是一种“大语文”的学习概念。在分析体会完课文的情感、语言后，我把作者对家乡高邮的感情与同学们对自己家乡的感情联系起来，利用讲述家乡的民风民俗、风味小吃，很自然地引出学生对家乡的一种自豪之情，并趁势让学生自己尝试写一种家乡的风俗或特产，以达到联系实际，情感升华的目的。学生的的表现也给课堂增色不少，不少学生虽然篇幅较短，但却写出了家乡风俗的特色，很有感情色彩。</w:t>
      </w:r>
    </w:p>
    <w:p>
      <w:pPr>
        <w:pStyle w:val="Normal"/>
        <w:rPr/>
      </w:pPr>
      <w:r>
        <w:rPr/>
        <w:t>当然，本节课虽在备课时经过了精心准备，但在实际操作过程中仍存在不少不足之处：</w:t>
      </w:r>
    </w:p>
    <w:p>
      <w:pPr>
        <w:pStyle w:val="Normal"/>
        <w:rPr/>
      </w:pPr>
      <w:r>
        <w:rPr/>
        <w:t>(</w:t>
      </w:r>
      <w:r>
        <w:rPr/>
        <w:t>一</w:t>
      </w:r>
      <w:r>
        <w:rPr/>
        <w:t>)</w:t>
      </w:r>
      <w:r>
        <w:rPr/>
        <w:t>朗读教学还显单薄。</w:t>
      </w:r>
    </w:p>
    <w:p>
      <w:pPr>
        <w:pStyle w:val="Normal"/>
        <w:rPr/>
      </w:pPr>
      <w:r>
        <w:rPr/>
        <w:t>朗读时，主要抓住了语言的修辞角度进行理解，对字词的运用分析较浅，对一些有特别作用的标点符号没有进行体会。如“筷子头一扎下去，吱——红油就冒出来了。”对破折号的运用没有顺势让学生进行归纳，学生不理解的情况下，朗读自然也就没有那么到位。</w:t>
      </w:r>
    </w:p>
    <w:p>
      <w:pPr>
        <w:pStyle w:val="Normal"/>
        <w:rPr/>
      </w:pPr>
      <w:r>
        <w:rPr/>
        <w:t>(</w:t>
      </w:r>
      <w:r>
        <w:rPr/>
        <w:t>二</w:t>
      </w:r>
      <w:r>
        <w:rPr/>
        <w:t>)</w:t>
      </w:r>
      <w:r>
        <w:rPr/>
        <w:t>教学环节设置较多，不敢取舍。</w:t>
      </w:r>
    </w:p>
    <w:p>
      <w:pPr>
        <w:pStyle w:val="Normal"/>
        <w:rPr/>
      </w:pPr>
      <w:r>
        <w:rPr/>
        <w:t>本课的设计中，看似只有三个活动环节，但不少环节对时间的要求量都是较大的。一个课时的设计，我没有能大胆的取舍教学内容。如在整体感知课文内容这一环节中，“以小标题的形式来概括文章内容”这一设计有些虚浮，学生大多是经过事先的预习或参考书获得的知识，而非本身的思考。</w:t>
      </w:r>
    </w:p>
    <w:p>
      <w:pPr>
        <w:pStyle w:val="Normal"/>
        <w:rPr/>
      </w:pPr>
      <w:r>
        <w:rPr/>
        <w:t>另外，在各环节的串接上，还是有不够智慧的地方，流畅度不够。</w:t>
      </w:r>
    </w:p>
    <w:p>
      <w:pPr>
        <w:pStyle w:val="Normal"/>
        <w:rPr/>
      </w:pPr>
      <w:r>
        <w:rPr/>
        <w:t>(</w:t>
      </w:r>
      <w:r>
        <w:rPr/>
        <w:t>三</w:t>
      </w:r>
      <w:r>
        <w:rPr/>
        <w:t>)</w:t>
      </w:r>
      <w:r>
        <w:rPr/>
        <w:t>对文章主题的理解不够深入和多元。</w:t>
      </w:r>
    </w:p>
    <w:p>
      <w:pPr>
        <w:pStyle w:val="Normal"/>
        <w:rPr/>
      </w:pPr>
      <w:r>
        <w:rPr/>
        <w:t>本文主题的理解各人的体会是不一样的。我将之定位为：对家乡的热爱，对民俗文化的热爱，课堂上也是有意识的引导学生的思路。但学生有智慧的，有的学生就对之有了更深的体会，如普通人的小快乐等。在教学中，我准备还是不充分，语文智慧的火花出现了，但却没能让它闪烁起来。</w:t>
      </w:r>
    </w:p>
    <w:p>
      <w:pPr>
        <w:pStyle w:val="Normal"/>
        <w:widowControl/>
        <w:bidi w:val="0"/>
        <w:spacing w:before="180" w:after="180"/>
        <w:jc w:val="left"/>
        <w:rPr/>
      </w:pPr>
      <w:r>
        <w:rPr/>
        <w:t>总的来说，本节课还是较为成功的，也得到了各位专家和老师的认可。但学无止境，在收获的同时，更加深了我对语文教学的理解，对新课标的领会。我行走在路上，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