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600字"/>
      <w:r>
        <w:rPr/>
        <w:t>表白情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猪利，距离你不在我身边已经有</w:t>
      </w:r>
      <w:r>
        <w:rPr/>
        <w:t>XX</w:t>
      </w:r>
      <w:r>
        <w:rPr/>
        <w:t>天</w:t>
      </w:r>
      <w:r>
        <w:rPr/>
        <w:t>XX</w:t>
      </w:r>
      <w:r>
        <w:rPr/>
        <w:t>小时了，太阳暖暖的晒在咱家的阳台上，隐约可以看到散落在咱家沙发上的灰尘。你走之后，家里有些变了样，冷冷的，这种天气开了空调还是会觉得有些冷。抽着烟，望着空洞的天花板突然就想写这么一封信给你，不知道这算不算我的一种救赎，只是，我真的想你了。</w:t>
      </w:r>
    </w:p>
    <w:p>
      <w:pPr>
        <w:pStyle w:val="Normal"/>
        <w:rPr/>
      </w:pPr>
      <w:r>
        <w:rPr/>
        <w:t>还记不记得咱们第一次见面</w:t>
      </w:r>
      <w:r>
        <w:rPr/>
        <w:t>?</w:t>
      </w:r>
      <w:r>
        <w:rPr/>
        <w:t>我是记得的。当时的你坐在我</w:t>
      </w:r>
      <w:r>
        <w:rPr/>
        <w:t>x</w:t>
      </w:r>
      <w:r>
        <w:rPr/>
        <w:t>边，长发柔顺的垂下，轻缓的和我说着话，偶尔转过头来浅浅的对我笑，心里痒痒的，说不出的惬意舒适。我有没有对你说过其实我对你是一见钟情。我想你是知道的，因为我们相识于</w:t>
      </w:r>
      <w:r>
        <w:rPr/>
        <w:t>1005</w:t>
      </w:r>
      <w:r>
        <w:rPr/>
        <w:t>天前，牵手于</w:t>
      </w:r>
      <w:r>
        <w:rPr/>
        <w:t>1001</w:t>
      </w:r>
      <w:r>
        <w:rPr/>
        <w:t>前。只是到现在我都不太确定，你是否对我也是一见钟情，因为你是如此美好的女子。</w:t>
      </w:r>
    </w:p>
    <w:p>
      <w:pPr>
        <w:pStyle w:val="Normal"/>
        <w:rPr/>
      </w:pPr>
      <w:r>
        <w:rPr/>
        <w:t>在一起的</w:t>
      </w:r>
      <w:r>
        <w:rPr/>
        <w:t>1001</w:t>
      </w:r>
      <w:r>
        <w:rPr/>
        <w:t>天里，你一直没问我喜欢你什么，而我么，你知道的，总以为有些话不说你也能懂。你老埋怨我不做家务，总等着饭来张口。只是你不知道，每每看着你系了围裙，挥舞着锅铲对我张牙舞爪，大声抗议，心里就暖暖的，我想这就是家的感觉吧。和你在一起后，我越来越喜欢“家”这个字眼，甚至很多时候都在想等我们结婚了，你做着饭，而我，逗弄着咱们的小宝贝，这是怎样的一种幸福。只是，那些触手可及的幸福怎么一下子就遥不可及了呢</w:t>
      </w:r>
      <w:r>
        <w:rPr/>
        <w:t>?</w:t>
      </w:r>
    </w:p>
    <w:p>
      <w:pPr>
        <w:pStyle w:val="Normal"/>
        <w:rPr/>
      </w:pPr>
      <w:r>
        <w:rPr/>
        <w:t>静静的坐下来想想，还是恍惚的觉得这是一个梦。晚上睡觉时，也依旧觉得你就安安静静的躺在我的怀里，而我，依旧抱紧了你不曾松手。只是醒来才发现，原来自己怀抱的终究只剩空气。</w:t>
      </w:r>
    </w:p>
    <w:p>
      <w:pPr>
        <w:pStyle w:val="Normal"/>
        <w:rPr/>
      </w:pPr>
      <w:r>
        <w:rPr/>
        <w:t>我想你是真的讨厌我了吧，在我对你不依不饶纠缠下。只是亲爱的，你永远都不会懂我只是想用我的方式希望你能更幸福。你看，我们在一起的三年里，我越来越忙着我的工作，而你，也越加沉默的面对这种现实。我想既然给不了你快乐，不如大大方方的放手，或许，你的幸福真的不在我这里。于是，我放手了，要死要活的让你讨厌，只是希望你离开我身边时可以更洒脱。只是，我没自己想象的伟大，可以安然的看着别人给你幸福，然后傻傻的祝福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亲爱的，我后悔了，你的幸福我依旧只想自己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