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公司简介范文"/>
      <w:r>
        <w:rPr/>
        <w:t>科技公司简介范文</w:t>
      </w:r>
      <w:bookmarkEnd w:id="0"/>
    </w:p>
    <w:p>
      <w:pPr>
        <w:pStyle w:val="Normal"/>
        <w:rPr/>
      </w:pPr>
      <w:r>
        <w:rPr/>
        <w:t>星空传说</w:t>
      </w:r>
      <w:r>
        <w:rPr/>
        <w:t>(</w:t>
      </w:r>
      <w:r>
        <w:rPr/>
        <w:t>北京</w:t>
      </w:r>
      <w:r>
        <w:rPr/>
        <w:t>)</w:t>
      </w:r>
      <w:r>
        <w:rPr/>
        <w:t>网络科技有限公司</w:t>
      </w:r>
    </w:p>
    <w:p>
      <w:pPr>
        <w:pStyle w:val="Normal"/>
        <w:rPr/>
      </w:pPr>
      <w:r>
        <w:rPr/>
        <w:t>公司拥有雄厚的资金基础、人才济济的研发阵容和具有先进创新理念的运营团队。公司倡导团队协作，公平公正，强调员工与企业共成长的企业文化，鼓励创新，致力于为员工营造充分展示自我才智、发挥潜能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为员工提供极具竞争力的薪酬福利待遇外，公司还建立了一整套与员工的职业生涯发展相结合的合理晋升体系，针对不同特点的员工设置不同的晋升通道，专业技能优秀的员工可以按照技术路线晋升，管理才能卓越的员工可以按照职能体系晋升。员工晋升以绩效考核结果为基础，同时又作为薪酬调整的依据。公司内部空缺岗位优先考虑内部竞聘人员，为员工提供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