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函授自我鉴定范文"/>
      <w:r>
        <w:rPr/>
        <w:t>护理函授自我鉴定范文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自觉遵守各项法规。与时具进，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严格遵守医院规章制度，认真履行护士职责，尊敬领导、团结同事、关心病人、不迟到，努力做到护理工作规范化，技能服务优质化，基础护理灵活化，爱心活动经常化，将理论与实践相结合，并做到理论学习有，有重点，护理工作有措施、有记录，工作期间始终以‘爱心、细心、耐心为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