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青春激情的演讲稿2023"/>
      <w:r>
        <w:rPr/>
        <w:t>点燃青春激情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读了《青春正能量》这本书后，对我感触最深的要数“我爱幸福家园”这一节里面的一个小故事，那就是《海边的老奶奶》。</w:t>
      </w:r>
    </w:p>
    <w:p>
      <w:pPr>
        <w:pStyle w:val="Normal"/>
        <w:rPr/>
      </w:pPr>
      <w:r>
        <w:rPr/>
        <w:t>在这个小故事里最让我不能忘怀，记忆犹新的就是老奶奶说的那段话了。当“我”问道：“奶奶，您在捡贝壳吗</w:t>
      </w:r>
      <w:r>
        <w:rPr/>
        <w:t>?”</w:t>
      </w:r>
      <w:r>
        <w:rPr/>
        <w:t>老奶奶说：“不是，我在捡碎玻璃呢</w:t>
      </w:r>
      <w:r>
        <w:rPr/>
        <w:t>!</w:t>
      </w:r>
      <w:r>
        <w:rPr/>
        <w:t>我从小就生活在这片海边，我在这里捡了大半辈子碎玻璃了，把海滩上的小碎玻璃都捡干净了，来这里玩耍的小孩子就不会划破脚了。”</w:t>
      </w:r>
    </w:p>
    <w:p>
      <w:pPr>
        <w:pStyle w:val="Normal"/>
        <w:rPr/>
      </w:pPr>
      <w:r>
        <w:rPr/>
        <w:t>读了老奶奶说的这段话后，我心里久久不能平静，一个人一时做好事容易，可长时间做好事就不容易了。可是老奶奶却用她对别人的爱，在海边捡了大半辈子碎玻璃。这让我不由得想起上幼儿园时，老师要大家做好事，并说做一件好事就得一朵小红花。为了换得小红花，我把家里的本子、笔、橡皮擦拿去交公或给别的小朋友。最后红花越多家里的东西越少，老师知道后，就对我说：“做好事不是为了得到小红花，而是为了帮助大家，红花是用行动换来的，而不是用东西换来的。”当时我不懂这句话，现在回想起来，却觉得道理很深刻。</w:t>
      </w:r>
    </w:p>
    <w:p>
      <w:pPr>
        <w:pStyle w:val="Normal"/>
        <w:rPr/>
      </w:pPr>
      <w:r>
        <w:rPr/>
        <w:t>当时，我做的“好事”，纯属为已，谈不上半点为人。而老奶奶才是真正做好事的人，她用一颗善良的充满爱的心去帮助别人，急他人之所急，想他人之所想，她才是值得我们学习、尊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社会上处处都有好事等着我们去做。我们只有以自己的行动多做好事，才能让我们的幸福家园更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