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彩超进修人员自我鉴定"/>
      <w:r>
        <w:rPr/>
        <w:t>彩超进修人员自我鉴定</w:t>
      </w:r>
      <w:bookmarkEnd w:id="0"/>
    </w:p>
    <w:p>
      <w:pPr>
        <w:pStyle w:val="Normal"/>
        <w:rPr/>
      </w:pPr>
      <w:r>
        <w:rPr/>
        <w:t>在完成放射诊断实习的任务之后，接下来进入了我的专业——超声学的实习阶段，我立志成为一名优秀的超声诊断医师，实习将我向这个目标迈进了一步，虽然还有一段很长的距离，但只要努力加用心我相信这个距离会一步一步地缩小的。</w:t>
      </w:r>
    </w:p>
    <w:p>
      <w:pPr>
        <w:pStyle w:val="Normal"/>
        <w:rPr/>
      </w:pPr>
      <w:r>
        <w:rPr/>
        <w:t>进入实习后才发现，超声远没有想象中的容易，在学校里学的理论知识主要是诊断，然而临床上所见的并非都是标准的声像图表现，不同的患者即时是正常结构形态也是各有千秋，开始的时候真的很困难，图像很多不认识，我的带教老师要求我先认识正常图像，正常图像认清之后，再记异常声像图表现，只有这样看到了异常图像才能准确的诊断出来，这就需要长期大量的接触病患，多看、多记，才能提高自己的诊断水平。</w:t>
      </w:r>
    </w:p>
    <w:p>
      <w:pPr>
        <w:pStyle w:val="Normal"/>
        <w:rPr/>
      </w:pPr>
      <w:r>
        <w:rPr/>
        <w:t>超声还有一个关键就是手法，深入的手法必须靠在临床上的实践才能不断进步，手法的重要性在于有时即使你能诊断，若手法不到位打不到关键的理想的切面，病变未能清晰显示，诊断就无从谈起了，这就在于超声的实时显像的特点，尤其是心脏超声，婴幼儿的导管未闭，常常是很细微的，需要轻微的转动探头，仔细观察，手法稍一不到位，就会导致漏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手法确实是一个艰难的学习过程，手力、臂力，都要用的，特别遇到脂肪层较厚的患者，有时需要双手加压才能获得比较理想的图像，不然根本诊断不了，刚开始操作时只压个几分钟，手就开始使不上劲发起抖来，我想我也许应该像针灸推拿医师一样，练手力、指力等等的肢体力量练习，我以后一定加强手法练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