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一班长竞选演讲稿五字"/>
      <w:r>
        <w:rPr/>
        <w:t>新初一班长竞选演讲稿五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必大家也是熟悉了，在军训里面我也是很活跃，而自己也是比较外向的一个人愿意去团结同学，为班级的荣誉去努力，作为一名担任了九年的班长，我也是希望继续下去来为同学们而服务，让我来担任我们班级的班长。</w:t>
      </w:r>
    </w:p>
    <w:p>
      <w:pPr>
        <w:pStyle w:val="Normal"/>
        <w:rPr/>
      </w:pPr>
      <w:r>
        <w:rPr/>
        <w:t>此次的竞选，其实我也是知道有很多很优秀的同学，但我也是不差的，我有经验，有能力也是相信自己可以去为班级而努力，同学们我想对于我在军训之中的表现也是可以看出来我是很活跃，也是愿意去为同学们而服务的，如果我作为班长，我也是会带领大家去把班级而建设好，从学习出发，大家一起努力把学习搞好，在班级的活动之中带领大家积极的参与然后取得荣誉，同时对于班级的纪律我也是会配合老师和班委去做好，大家都是为了班级而付出自己，同时也是要大家一起有好的习惯，去遵守好纪律，去把我们的学习搞好，我也是清楚作为班长要做哪些的工作，要做到哪些事情，才是真的对于同学们是有帮助的，可能一些行为同学们会觉得不是那么容易的接受，但是其实对于我们的成长都是有帮助的，就像学习很多时候是很辛苦的，但是看到满意的分数，之前吃的苦其实都是让我们能更加的一个优秀。</w:t>
      </w:r>
    </w:p>
    <w:p>
      <w:pPr>
        <w:pStyle w:val="Normal"/>
        <w:rPr/>
      </w:pPr>
      <w:r>
        <w:rPr/>
        <w:t>同学们，我也是希望你们信任我，相信我能去把班级给带好，我的经验丰富，同时对于班级也是充满了热爱，愿意去做事情，愿意去把自己的经验分享，都是为了班级，而自己也是会努力的去把学习给搞好，不给大家丢脸，作为班长，更是要以身作则才能更好的去把班级带好的，而我也是会积极的配合老师，完成活动任务，同时也是会利用好我的经验带领大家多一些活动，在学习之余去有一些放松，去让我们过得更加的快乐而有收获的。同学们我的能力我很自信，但是我也是知道有很多优秀的同学和我竞争，我也是希望大家能支持我来做班长，当然如果没有做班长，我也是不会气馁，依旧会为班级来做一些事情而让大家认可我，一起去成长的。</w:t>
      </w:r>
    </w:p>
    <w:p>
      <w:pPr>
        <w:pStyle w:val="Normal"/>
        <w:rPr/>
      </w:pPr>
      <w:r>
        <w:rPr/>
        <w:t>你的一票，你的肯定也是我继续努力下去的动力，我也是相信自己能把班级去带好也是请大家予以肯定，我会做好的，同时也是会在岗位上做好自己该做的，配合老师，减轻老师的一个负担，请大家支持。谢谢</w:t>
      </w:r>
      <w:r>
        <w:rPr/>
        <w:t>!</w:t>
      </w:r>
    </w:p>
    <w:p>
      <w:pPr>
        <w:pStyle w:val="Normal"/>
        <w:rPr/>
      </w:pPr>
      <w:r>
        <w:rPr/>
        <w:t>新初一班长竞选演讲稿五篇相关文章：</w:t>
      </w:r>
    </w:p>
    <w:p>
      <w:pPr>
        <w:pStyle w:val="Normal"/>
        <w:rPr/>
      </w:pPr>
      <w:r>
        <w:rPr/>
        <w:t>★</w:t>
      </w:r>
      <w:r>
        <w:rPr/>
        <w:t>初中学生竞选班长发言稿五篇</w:t>
      </w:r>
    </w:p>
    <w:p>
      <w:pPr>
        <w:pStyle w:val="Normal"/>
        <w:rPr/>
      </w:pPr>
      <w:r>
        <w:rPr/>
        <w:t>★</w:t>
      </w:r>
      <w:r>
        <w:rPr/>
        <w:t>初中班干部竞选发言稿五篇</w:t>
      </w:r>
    </w:p>
    <w:p>
      <w:pPr>
        <w:pStyle w:val="Normal"/>
        <w:rPr/>
      </w:pPr>
      <w:r>
        <w:rPr/>
        <w:t>★</w:t>
      </w:r>
      <w:r>
        <w:rPr/>
        <w:t>初中生竞选班干部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竞选班长演讲稿幽默</w:t>
      </w:r>
    </w:p>
    <w:p>
      <w:pPr>
        <w:pStyle w:val="Normal"/>
        <w:rPr/>
      </w:pPr>
      <w:r>
        <w:rPr/>
        <w:t>★</w:t>
      </w:r>
      <w:r>
        <w:rPr/>
        <w:t>竞选班长演讲稿三分钟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竞选班长发言稿五篇</w:t>
      </w:r>
    </w:p>
    <w:p>
      <w:pPr>
        <w:pStyle w:val="Normal"/>
        <w:rPr/>
      </w:pPr>
      <w:r>
        <w:rPr/>
        <w:t>★</w:t>
      </w:r>
      <w:r>
        <w:rPr/>
        <w:t>竞选班长演讲稿精选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初中班干部竞选发言稿范文五篇</w:t>
      </w:r>
    </w:p>
    <w:p>
      <w:pPr>
        <w:pStyle w:val="Normal"/>
        <w:rPr/>
      </w:pPr>
      <w:r>
        <w:rPr/>
        <w:t>★</w:t>
      </w:r>
      <w:r>
        <w:rPr/>
        <w:t>初一竟选班干部发言稿</w:t>
      </w:r>
      <w:r>
        <w:rPr/>
        <w:t>150</w:t>
      </w:r>
      <w:r>
        <w:rPr/>
        <w:t>字合集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新任班长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