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生军训个人心得2023"/>
      <w:r>
        <w:rPr/>
        <w:t>中职生军训个人心得</w:t>
      </w:r>
      <w:r>
        <w:rPr/>
        <w:t>2023</w:t>
      </w:r>
      <w:bookmarkEnd w:id="0"/>
    </w:p>
    <w:p>
      <w:pPr>
        <w:pStyle w:val="Normal"/>
        <w:rPr/>
      </w:pPr>
      <w:r>
        <w:rPr/>
        <w:t>在这个紧张的九月，开学季迎来了同学们的军训，真是又焦虑又期待吖。所谓的有人欢喜有人忧，貌似大部分的同学都在收集各种防晒产品，什么鬼东西样样具全，但是我告诉你没用滴兄弟，该黑的还是会黑，保证你几天下来，都不知道白有跟你有什么关系。而我已经计划好了整个军训体验，但是心里却在默默地提醒我，军训从来都不简单。</w:t>
      </w:r>
    </w:p>
    <w:p>
      <w:pPr>
        <w:pStyle w:val="Normal"/>
        <w:rPr/>
      </w:pPr>
      <w:r>
        <w:rPr/>
        <w:t>懵懵懂懂的我们开始了第一天军训开幕，严肃的演讲，教官们坚定地眼神，等待着地是充满教官的训斥，紧张与艰苦的合作，无常都会响起口令声。在军训中，很苦很累，但是这是一种人生体验，战胜自我，锻炼意志的良机。心里所有说不出的酸甜苦辣，在烈日下的暴晒，皮肤变成黑黝黝的，这更增添了一份想要完善自我的信心。教官们一遍遍耐心地指导，一遍遍亲身演练，教我们整齐的步伐，说出阵阵洪亮的口号和班歌……其中，最令人难忘的就是站军姿，当你踏进了军训这条大路，你就必须把自己当个军人。站军姿是每个人训练必须保持地动作，它给了你炎黄子孙不屈脊梁的身体，也给了你龙之传人的无穷的毅力。当然还有练转身，笨拙的我们练了很多遍都还是不标准，既要准确迅速的接收到教官的口令，更要动作敏捷地完成好动作，刚开始很难，后来发现，一遍遍练就都不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一天天的进行着，马上接近尾声，心中竟然还有点不舍，虽然我们班一直都表现地不是很好，大概是我们的默契度还没磨好吧，希望以后做其它事的时候，班里能够团结一点，很快的，很快的，等待着明天，我的军训生活终于要结束了，不知道自己是喜是悲。但是，军训生活使我了解了“骄傲必败”的真正含义，我挺感谢这次军训的，感谢辛苦带我们的教官和小班们，</w:t>
      </w:r>
      <w:r>
        <w:rPr/>
        <w:t>6</w:t>
      </w:r>
      <w:r>
        <w:rPr/>
        <w:t>天下来，你们辛苦了，我们也要正式开始好好进步，好好学习，保证以后上课不打瞌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