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功夫瑜伽影片观看心得体会"/>
      <w:r>
        <w:rPr/>
        <w:t>功夫瑜伽影片观看心得体会</w:t>
      </w:r>
      <w:bookmarkEnd w:id="0"/>
    </w:p>
    <w:p>
      <w:pPr>
        <w:pStyle w:val="Normal"/>
        <w:rPr/>
      </w:pPr>
      <w:r>
        <w:rPr/>
        <w:t>在大年初一我看了成龙的贺岁片《功夫瑜伽》，讲述的是一位考古学家被一张千年前的地图所吸引，在中印两国间寻找“神秘宝石”的冒险的故事。其中有很多情节激动人心，扣人心弦，比如</w:t>
      </w:r>
      <w:r>
        <w:rPr/>
        <w:t>:</w:t>
      </w:r>
      <w:r>
        <w:rPr/>
        <w:t>成龙带着李治廷和张艺兴迪拜街头飙豪车、冰岛冰洞潜水、印度大跳宝莱坞舞蹈等。还有很多动物的加盟，让电影喜感升级，非常值得期待。</w:t>
      </w:r>
    </w:p>
    <w:p>
      <w:pPr>
        <w:pStyle w:val="Normal"/>
        <w:rPr/>
      </w:pPr>
      <w:r>
        <w:rPr/>
        <w:t>众所周知，成龙演的电影很多是喜剧，武打片，他虽年过六旬，年龄和身体的情况确实是成龙“想把电影一直拍下去”的拦路虎，但还在坚持。在拍摄时，就因伤做过五小时手术，连他自己都感叹，不知道他还能再拍多久电影，成龙这句话绝对不是刻意渲染悲情，，只是真言罢了，成龙喜剧少不了的，就是动作惊险和刺激等。所以，对于成龙的喜剧还是且行且珍惜吧。功夫瑜伽就能看到成龙喜剧不断探索和丰富的过程，而不是出一种固步自封的状态。成龙值得我们敬仰，是我们学习的榜样。</w:t>
      </w:r>
    </w:p>
    <w:p>
      <w:pPr>
        <w:pStyle w:val="Normal"/>
        <w:rPr/>
      </w:pPr>
      <w:r>
        <w:rPr/>
        <w:t>这部影片名功夫和瑜伽是两个不同的概念，指中国文化和印度文化碰撞出的火花，再往下想，是中国传统文化输出，并与世界其他文明相容相谐的表达。文化之间只有互相融合，才能实现共同繁荣。</w:t>
      </w:r>
    </w:p>
    <w:p>
      <w:pPr>
        <w:pStyle w:val="Normal"/>
        <w:rPr/>
      </w:pPr>
      <w:r>
        <w:rPr/>
        <w:t>电影有一句经典的对白</w:t>
      </w:r>
      <w:r>
        <w:rPr/>
        <w:t>:</w:t>
      </w:r>
      <w:r>
        <w:rPr/>
        <w:t>创造世界的不是物质财富，而是人类的知识和智慧。这就像功夫和瑜伽两者都是需要被传承的文化。不能丢弃某一个。</w:t>
      </w:r>
    </w:p>
    <w:p>
      <w:pPr>
        <w:pStyle w:val="Normal"/>
        <w:rPr/>
      </w:pPr>
      <w:r>
        <w:rPr/>
        <w:t>我想教授一行人来到寺庙地下的黄金宫殿，最后打开宝箱看到的不是成堆的金银珠宝而是知识和文化时，明白了金钱和权利不是让世界繁荣昌盛和文明进步的条件，而是用知识和智慧。告诉人们不要被金钱和利益蒙蔽了双眼，别忘记真正的财富是我们自己的智慧和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觉得我们以后不要为了追求金钱和权利，做一些违背道德的事情，违背了自己的良心，而应该用自己的知识和智慧创造更美好的社会，为社会贡献自己的一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