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卢永根先进事迹学习心得"/>
      <w:r>
        <w:rPr/>
        <w:t>2023</w:t>
      </w:r>
      <w:r>
        <w:rPr/>
        <w:t>时代楷模卢永根先进事迹学习心得</w:t>
      </w:r>
      <w:bookmarkEnd w:id="0"/>
    </w:p>
    <w:p>
      <w:pPr>
        <w:pStyle w:val="Normal"/>
        <w:rPr/>
      </w:pPr>
      <w:r>
        <w:rPr/>
        <w:t>说起卢永根想必很多人都印象深刻作为</w:t>
      </w:r>
      <w:r>
        <w:rPr/>
        <w:t>2017</w:t>
      </w:r>
      <w:r>
        <w:rPr/>
        <w:t>年感动中国大人人物之一他的事迹也是众说周知的，</w:t>
      </w:r>
      <w:r>
        <w:rPr/>
        <w:t>193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生于香港，广东花都人。中科院院士、作物遗传学家。中科院院士、作物遗传学家长期从事作物遗传学的教学和研究工作，研究领域包括稻的遗传资源、稻的经济性状遗传、稻的雄性不育遗传和栽培稻的杂种不育性遗传等方面。</w:t>
      </w:r>
    </w:p>
    <w:p>
      <w:pPr>
        <w:pStyle w:val="Normal"/>
        <w:rPr/>
      </w:pPr>
      <w:r>
        <w:rPr/>
        <w:t>一名老科学家，用无言的行动诠释了人生的意义。</w:t>
      </w:r>
    </w:p>
    <w:p>
      <w:pPr>
        <w:pStyle w:val="Normal"/>
        <w:rPr/>
      </w:pPr>
      <w:r>
        <w:rPr/>
        <w:t>罹患重症的中科院院士、华南农业大学前校长卢永根，将毕生积蓄</w:t>
      </w:r>
      <w:r>
        <w:rPr/>
        <w:t>880</w:t>
      </w:r>
      <w:r>
        <w:rPr/>
        <w:t>多万元无偿捐献给教育事业。</w:t>
      </w:r>
    </w:p>
    <w:p>
      <w:pPr>
        <w:pStyle w:val="Normal"/>
        <w:rPr/>
      </w:pPr>
      <w:r>
        <w:rPr/>
        <w:t>因患重病，</w:t>
      </w:r>
      <w:r>
        <w:rPr/>
        <w:t>87</w:t>
      </w:r>
      <w:r>
        <w:rPr/>
        <w:t>岁的卢永根自觉时日无多，与夫人徐雪宾商量，决定捐出所有积蓄。</w:t>
      </w:r>
    </w:p>
    <w:p>
      <w:pPr>
        <w:pStyle w:val="Normal"/>
        <w:rPr/>
      </w:pPr>
      <w:r>
        <w:rPr/>
        <w:t>3</w:t>
      </w:r>
      <w:r>
        <w:rPr/>
        <w:t>月的一天，卢永根在夫人搀扶下来到银行，将十多个存折的存款转入华南农业大学的账户。因每笔转账都需输密码、签名，前后足足花了一个半小时。</w:t>
      </w:r>
    </w:p>
    <w:p>
      <w:pPr>
        <w:pStyle w:val="Normal"/>
        <w:rPr/>
      </w:pPr>
      <w:r>
        <w:rPr/>
        <w:t>卢永根夫妇一共捐出</w:t>
      </w:r>
      <w:r>
        <w:rPr/>
        <w:t>8809446</w:t>
      </w:r>
      <w:r>
        <w:rPr/>
        <w:t>元。学校用这笔款设立了教育基金，用于奖励贫困学生与优秀青年教师。</w:t>
      </w:r>
    </w:p>
    <w:p>
      <w:pPr>
        <w:pStyle w:val="Normal"/>
        <w:rPr/>
      </w:pPr>
      <w:r>
        <w:rPr/>
        <w:t>卢永根家里的摆设，还停留在上世纪</w:t>
      </w:r>
      <w:r>
        <w:rPr/>
        <w:t>80</w:t>
      </w:r>
      <w:r>
        <w:rPr/>
        <w:t>年代：破旧的木沙发、老式电视</w:t>
      </w:r>
      <w:r>
        <w:rPr/>
        <w:t>;</w:t>
      </w:r>
      <w:r>
        <w:rPr/>
        <w:t>铁架子床锈迹斑斑，挂帐子用的竹竿，一头绑着绳子，一头用钉子固定在墙上</w:t>
      </w:r>
      <w:r>
        <w:rPr/>
        <w:t>;</w:t>
      </w:r>
      <w:r>
        <w:rPr/>
        <w:t>几张还在使用的椅子，用铁丝绑了又绑。</w:t>
      </w:r>
    </w:p>
    <w:p>
      <w:pPr>
        <w:pStyle w:val="Normal"/>
        <w:rPr/>
      </w:pPr>
      <w:r>
        <w:rPr/>
        <w:t>去过他家的人，都会产生一种印象：家徒四壁。但是就是这样的一个人却为教育事业做出了重大的贡献。可以说“他为科研奉献了一切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</w:t>
      </w:r>
      <w:r>
        <w:rPr/>
        <w:t>3</w:t>
      </w:r>
      <w:r>
        <w:rPr/>
        <w:t>月，卢永根院士及其夫人徐雪宾教授的善举，刷爆了华农人的朋友圈。华农的学子和校友们纷纷留言，或回忆在校园里与卢院士的接触，或表达自己的感恩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