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介自我介绍范文"/>
      <w:r>
        <w:rPr/>
        <w:t>工作简介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</w:t>
      </w:r>
      <w:r>
        <w:rPr/>
        <w:t>1982</w:t>
      </w:r>
      <w:r>
        <w:rPr/>
        <w:t>年出生在农村。在我</w:t>
      </w:r>
      <w:r>
        <w:rPr/>
        <w:t>8</w:t>
      </w:r>
      <w:r>
        <w:rPr/>
        <w:t>岁的那年，父亲病逝，是勤劳的母亲供我上学。因此，我从小就养成了吃苦耐劳、生活简朴的习惯，我知道母亲供我与弟弟上学不容易，所以在校学习认真，工作积极，从而得到了老师与同学的好评。本学年我担任班级团支部宣传委员在任职期间，我认真出好每一期板报，在学校黑板报评比中多次获奖。性格开朗的我与同学关系融洽，是老师的好帮手，同学们的好伙伴。在校近三年，由于我学习用功，先后获得了电脑二级证书、钳工与电工中级上岗证书。若贵公司能给我一次就业机会，我相信自己会努力做好每一件事，以不辜负公司领导厚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