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一年级期末班主任评语"/>
      <w:r>
        <w:rPr/>
        <w:t>上册一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巧听话的孩子，尊敬老师，与同学们友好相处，热心助人，有上进心，爱劳动，守纪律，学习成绩优秀，作业能独立完成，老师希望你以后上课能积极举手发言，多动脑思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校，你的懂事、能干给老师留下了深刻的印象。老师相信，在以后的学习生活中，只要你坚定信念，顽强拼搏，一定会有你所期待的辉煌</w:t>
      </w:r>
      <w:r>
        <w:rPr/>
        <w:t>!</w:t>
      </w:r>
      <w:r>
        <w:rPr/>
        <w:t>你要知道任何进步都离不开不懈的努力</w:t>
      </w:r>
      <w:r>
        <w:rPr/>
        <w:t>!</w:t>
      </w:r>
      <w:r>
        <w:rPr/>
        <w:t>假期愿你天天与好书交朋友，在书海里快乐遨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礼貌待人，热心助人，关心集体，学习比以前认真，作业清楚端正，每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.</w:t>
      </w:r>
      <w:r>
        <w:rPr/>
        <w:t>你是一个单纯善良的男孩子，虎头虎脑的样子很可爱。你积极参加学校开展的各项活动，对待同学，你也很热情、真诚。令老师遗憾的是你学习不够刻苦。说真的，老师对你充满信心，老师希望你在学习上狠下苦功，不懂就问，争取进步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其实在老师的心里，一直认为你也很不错。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溶入每时每刻，静下心来认真学习，那么，你也可以成为一名佼佼者。试试看，老师等着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班里最淘气、顽皮的男孩，不能严格要求自己。你渴望做一个守纪律的学生，但又常常不能约束自己。每当你上课时专心听讲，用一双充满求知欲的眼睛看着老师时，每当你认认真真、工工整整地完成作业时，老师是多么高兴，可是你为什么不能每一天、每一次都自觉地这样做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9.</w:t>
      </w:r>
      <w:r>
        <w:rPr/>
        <w:t>在老师眼里，你是一个善于开动脑筋、勇于探索、富有进取心的好学生。你热爱班级，乐于助人，并能知错就改。但是你有一个毛病始终没改——那就是有很多时候不能静下心来，时间的利用也不够。希望你克服浮躁情绪，坚定、踏实，提高效率，以期更大收获。</w:t>
      </w:r>
    </w:p>
    <w:p>
      <w:pPr>
        <w:pStyle w:val="Normal"/>
        <w:rPr/>
      </w:pPr>
      <w:r>
        <w:rPr/>
        <w:t>1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1.</w:t>
      </w:r>
      <w:r>
        <w:rPr/>
        <w:t>你是个懂事</w:t>
      </w:r>
      <w:r>
        <w:rPr/>
        <w:t>,</w:t>
      </w:r>
      <w:r>
        <w:rPr/>
        <w:t>聪明的女孩你热爱集体</w:t>
      </w:r>
      <w:r>
        <w:rPr/>
        <w:t>,</w:t>
      </w:r>
      <w:r>
        <w:rPr/>
        <w:t>关心同学上课积极动脑</w:t>
      </w:r>
      <w:r>
        <w:rPr/>
        <w:t>,</w:t>
      </w:r>
      <w:r>
        <w:rPr/>
        <w:t>作业认真完成</w:t>
      </w:r>
      <w:r>
        <w:rPr/>
        <w:t>,</w:t>
      </w:r>
      <w:r>
        <w:rPr/>
        <w:t>还是老师的好帮手</w:t>
      </w:r>
      <w:r>
        <w:rPr/>
        <w:t>,</w:t>
      </w:r>
      <w:r>
        <w:rPr/>
        <w:t>希今后再接再厉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其实在老师的心里，一直认为你也很不错。如果你能静下心来认真学习，那么，你也可以成为一名好学生。试试看，老师等着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4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5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学生上册班主任评语</w:t>
      </w:r>
    </w:p>
    <w:p>
      <w:pPr>
        <w:pStyle w:val="Normal"/>
        <w:rPr/>
      </w:pPr>
      <w:r>
        <w:rPr/>
        <w:t>2.</w:t>
      </w:r>
      <w:r>
        <w:rPr/>
        <w:t>一年级期末班主任评语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rPr/>
      </w:pPr>
      <w:r>
        <w:rPr/>
        <w:t>4.</w:t>
      </w:r>
      <w:r>
        <w:rPr/>
        <w:t>一年级上学期学生品德评语</w:t>
      </w:r>
    </w:p>
    <w:p>
      <w:pPr>
        <w:pStyle w:val="Normal"/>
        <w:rPr/>
      </w:pPr>
      <w:r>
        <w:rPr/>
        <w:t>5.</w:t>
      </w:r>
      <w:r>
        <w:rPr/>
        <w:t>小学一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上学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