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国旗下演讲稿全新"/>
      <w:r>
        <w:rPr/>
        <w:t>初二国旗下演讲稿全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团圆节。中秋节与元宵节和端午节并称为我国三大传统佳节。究中秋节之来源，与嫦娥奔月、吴刚伐桂、玉兔捣药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拜月坛、拜月亭、望月楼的古迹。北京的月坛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周三，我们又将欣赏到皓月当空的美景，当我们仰望天空那一轮明月时，脑海中会浮现那些优美的诗句：海上升明月，天涯共此时。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