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选班长的演讲稿2023"/>
      <w:r>
        <w:rPr/>
        <w:t>小学选班长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，在此次竞选活动中。我竞选的职位是班长。在班级的组织中，班长对班上的一切事情紧紧联系，所以起着重要地作用。</w:t>
      </w:r>
    </w:p>
    <w:p>
      <w:pPr>
        <w:pStyle w:val="Normal"/>
        <w:rPr/>
      </w:pPr>
      <w:r>
        <w:rPr/>
        <w:t>我从小就注意养成良好的习惯。在村子里，我的领导能力，使他们井然有序，小伙伴们一起写作业，他们的作业，总是在几小时内写完，就连暑假作业，也在仅仅几天完成。</w:t>
      </w:r>
    </w:p>
    <w:p>
      <w:pPr>
        <w:pStyle w:val="Normal"/>
        <w:rPr/>
      </w:pPr>
      <w:r>
        <w:rPr/>
        <w:t>如果我竞选成功，我会带领同学走上正确的道路。我会努力做到将大家团结在一起，互相帮助。有福同享，有难同当。也许有时，我会控制不住自己的脾气，但是我相信，有了同学们对我的信任，和同学们一起努力，改掉自己的缺点，改掉自己的坏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选成功，争取让流动红旗在我们班“安家”</w:t>
      </w:r>
      <w:r>
        <w:rPr/>
        <w:t>!</w:t>
      </w:r>
      <w:r>
        <w:rPr/>
        <w:t>希望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