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系列讲话强化四个意识大讨论发言稿"/>
      <w:r>
        <w:rPr/>
        <w:t>学习系列讲话强化四个意识大讨论发言稿</w:t>
      </w:r>
      <w:bookmarkEnd w:id="0"/>
    </w:p>
    <w:p>
      <w:pPr>
        <w:pStyle w:val="Normal"/>
        <w:rPr/>
      </w:pPr>
      <w:r>
        <w:rPr/>
        <w:t>围绕“两学一做”学习教育系列讲话学习情况，我主要谈四个方面的初浅认识和体会，与同志们交流。</w:t>
      </w:r>
    </w:p>
    <w:p>
      <w:pPr>
        <w:pStyle w:val="Normal"/>
        <w:rPr/>
      </w:pPr>
      <w:r>
        <w:rPr/>
        <w:t>一、深刻认识重大意义</w:t>
      </w:r>
    </w:p>
    <w:p>
      <w:pPr>
        <w:pStyle w:val="Normal"/>
        <w:rPr/>
      </w:pPr>
      <w:r>
        <w:rPr/>
        <w:t>的系列讲话特别是“七一”重要讲话深刻回答了事关中国共产党、中国人民和中华民族前途命运的一系列根本性的问题，集中体现了我们党的执政理念和执政方略，是指导全党进行具有许多新的历史特点的伟大斗争的政治宣言，是推进中国特色社会主义伟大事业和党的建设新的伟大工程的纲领性文献。</w:t>
      </w:r>
    </w:p>
    <w:p>
      <w:pPr>
        <w:pStyle w:val="Normal"/>
        <w:rPr/>
      </w:pPr>
      <w:r>
        <w:rPr/>
        <w:t>(</w:t>
      </w:r>
      <w:r>
        <w:rPr/>
        <w:t>一</w:t>
      </w:r>
      <w:r>
        <w:rPr/>
        <w:t>)</w:t>
      </w:r>
      <w:r>
        <w:rPr/>
        <w:t>系列重要讲话精神，特别是“七一”重要讲话精神是我们在新的历史条件下高举中国特色社会主义伟大旗帜、全面建成小康社会、实现中华民族伟大复兴的中国梦的根本遵循。的“七一”重要讲话，站在历史和时代的高度，精辟概括了我们党</w:t>
      </w:r>
      <w:r>
        <w:rPr/>
        <w:t>95</w:t>
      </w:r>
      <w:r>
        <w:rPr/>
        <w:t>年来波澜壮阔的光辉历程和伟大成就，系统总结了党领导革命、建设和改革的宝贵经验，深刻揭示了历史给予我们的启示，明确提出了面向未来、面对挑战必须牢牢把握的八个方面的要求，对于动员全党全国各族人民在新的历史起点上统筹推进“五位一体”总体布局、协调推进“四个全面”战略布局，更加充满信心地朝着实现全面建成小康社会奋斗目标、实现中华民族伟大复兴的中国梦胜利前进，具有重大的现实意义和深远的历史意义。深刻感受到的重要讲话主题鲜明、内涵丰富，令人鼓舞、催人奋进，通篇贯穿了坚定的信仰追求、强烈的历史担当、长远的战略考量和真挚的为民情怀，是推进中国特色社会主义伟大事业和党的建设新的伟大工程的纲领性文献，是以同志为的党中央治国理政新理念新思想新战略的集中体现。</w:t>
      </w:r>
    </w:p>
    <w:p>
      <w:pPr>
        <w:pStyle w:val="Normal"/>
        <w:rPr/>
      </w:pPr>
      <w:r>
        <w:rPr/>
        <w:t>(</w:t>
      </w:r>
      <w:r>
        <w:rPr/>
        <w:t>二</w:t>
      </w:r>
      <w:r>
        <w:rPr/>
        <w:t>)</w:t>
      </w:r>
      <w:r>
        <w:rPr/>
        <w:t>系列重要讲话精神，特别是“七一”重要讲话精神是马克思主义同当代中国发展的具体实际相结合的重大理论创新和实践创新。要求我们“不忘初心、继续前进”，告诉我们历史和人民选择中国共产党领导中华民族伟大复兴的事业是正确的，必须长期坚持、永不动摇</w:t>
      </w:r>
      <w:r>
        <w:rPr/>
        <w:t>;</w:t>
      </w:r>
      <w:r>
        <w:rPr/>
        <w:t>中国共产党领导中国人民开辟的中国特色社会主义道路是正确的，必须长期坚持、永不动摇</w:t>
      </w:r>
      <w:r>
        <w:rPr/>
        <w:t>;</w:t>
      </w:r>
      <w:r>
        <w:rPr/>
        <w:t>中国共产党和中国人民扎根中国大地、吸纳人类文明优秀成果、独立自主实现国家发展的战略是正确的，必须长期坚持、永不动摇。马克思主义信仰、共产主义远大理想，是中国共产党人的“初心”，马克思主义是我们党的指导思想，是共产党人的精神旗帜。无论时代如何变迁、科学如何进步，马克思主义依然显示出科学思想的伟大力量，依然占据着真理和道义的制高点。背离或放弃马克思主义，我们党就会失去灵魂、迷失方向。在坚持马克思主义指导地位这一根本问题上，我们必须坚定不移，任何时候任何情况下都不能有丝毫动摇。今天，时代变化和中国发展的广度和深度远远超出了马克思主义经典作家当时的想象，迫切需要我们在实践中大胆探索、在理论上不断突破，更加深入地推动马克思主义同当代中国发展的具体实际相结合，推进理论创新、实践创新，不断把马克思主义中国化推向前进。</w:t>
      </w:r>
    </w:p>
    <w:p>
      <w:pPr>
        <w:pStyle w:val="Normal"/>
        <w:rPr/>
      </w:pPr>
      <w:r>
        <w:rPr/>
        <w:t>(</w:t>
      </w:r>
      <w:r>
        <w:rPr/>
        <w:t>三</w:t>
      </w:r>
      <w:r>
        <w:rPr/>
        <w:t>)</w:t>
      </w:r>
      <w:r>
        <w:rPr/>
        <w:t>系列重要讲话精神，特别是“七一”重要讲话精神是永葆共产党人先进本色的重大思想武器。“不忘初心、继续前进”，归根结底就是要求全党永远保持对人民的赤子之心，始终坚守人民立场，顺应人民群众对美好生活的向往，坚持以人民为中心的发展思想，使改革发展成果更多更公平惠及全体人民，不断增强党自我净化、自我完善、自我革新、自我提高能力，严字当头，严肃党内政治生活，全面净化党内政治生态，持之以恒加强作风建设，始终保持惩治腐败高压态势，努力建设廉洁政治，永葆共产党人拒腐蚀、永不沾的政治本色，永远保持建党时中国共产党人的奋斗精神，始终从严治党，使我们党永远立于不败之地。</w:t>
      </w:r>
    </w:p>
    <w:p>
      <w:pPr>
        <w:pStyle w:val="Normal"/>
        <w:rPr/>
      </w:pPr>
      <w:r>
        <w:rPr/>
        <w:t>(</w:t>
      </w:r>
      <w:r>
        <w:rPr/>
        <w:t>四</w:t>
      </w:r>
      <w:r>
        <w:rPr/>
        <w:t>)</w:t>
      </w:r>
      <w:r>
        <w:rPr/>
        <w:t>刘云山在部分地区和部门“两学一做”学习教育工作座谈会上的重要讲话是帮助我们深入学习领会系列重要讲话精神的重要指导。刘云山在重要讲话中要求我们“要以的重要讲话为精神指导，努力做到‘八个坚持’，结合开展‘两学一做’学习教育，进一步落实全面从严治党，不断把党的建设新的伟大工程推向前进。”并强调“开展学习教育的根本目的，是更好地服务中心工作，更好地促进改革发展稳定各项工作。”刘云山的重要讲话为我们不断提高深入学习领会系列重要讲话精神的自觉性和坚定性，不断增强学习教育的针对性和时效性，真正把讲话精神转化为提升党性修养和思想境界的强大动力，转化为推动当前改革发展稳定各项工作的强大动力，指明了方向、提供了遵循。</w:t>
      </w:r>
    </w:p>
    <w:p>
      <w:pPr>
        <w:pStyle w:val="Normal"/>
        <w:rPr/>
      </w:pPr>
      <w:r>
        <w:rPr/>
        <w:t>二、深入打牢学习基础</w:t>
      </w:r>
    </w:p>
    <w:p>
      <w:pPr>
        <w:pStyle w:val="Normal"/>
        <w:rPr/>
      </w:pPr>
      <w:r>
        <w:rPr/>
        <w:t>“</w:t>
      </w:r>
      <w:r>
        <w:rPr/>
        <w:t>两学一做”，基础在学。系列重要讲话特别是“七一”重要讲话，是深化学习教育的思想引领和行动指南。我们要把系列重要讲话精神的学习摆在突出位置，深入学习，专题研讨，把握好“不忘初心、继续前进”的鲜明主题，把握好推进中国特色社会主义事业的基本遵循，把握好从严管党、从严治党的实践要求，增强贯彻落实的自觉性和坚定性。</w:t>
      </w:r>
    </w:p>
    <w:p>
      <w:pPr>
        <w:pStyle w:val="Normal"/>
        <w:rPr/>
      </w:pPr>
      <w:r>
        <w:rPr/>
        <w:t>(</w:t>
      </w:r>
      <w:r>
        <w:rPr/>
        <w:t>一</w:t>
      </w:r>
      <w:r>
        <w:rPr/>
        <w:t>)</w:t>
      </w:r>
      <w:r>
        <w:rPr/>
        <w:t>坚持原原本本学、反反复复学。在安徽考察期间指出：“学习党章不仅要原原本本学、反反复复学，做到知其然，而且要联系实际学、深入思考学，做到知其所以然。”这同样为我们学习系列重要讲话指明了方向，提供了根本遵循。刘云山指出，“当前一个十分重要的内容，就是深入学习在庆祝中国共产党成立</w:t>
      </w:r>
      <w:r>
        <w:rPr/>
        <w:t>95</w:t>
      </w:r>
      <w:r>
        <w:rPr/>
        <w:t>周年庆祝大会上的重要讲话。”我们一定要按照的重要指示和刘云山的指示要求，坚持原原本本地学、反反复复地学、逐条逐字地学，深刻领会系列重要讲话特别是“七一”重要讲话精神的核心要义和根本要求，真学真懂真信真用，坚决做到学而懂、学而信、学而用、学而行。</w:t>
      </w:r>
    </w:p>
    <w:p>
      <w:pPr>
        <w:pStyle w:val="Normal"/>
        <w:rPr/>
      </w:pPr>
      <w:r>
        <w:rPr/>
        <w:t>(</w:t>
      </w:r>
      <w:r>
        <w:rPr/>
        <w:t>二</w:t>
      </w:r>
      <w:r>
        <w:rPr/>
        <w:t>)</w:t>
      </w:r>
      <w:r>
        <w:rPr/>
        <w:t>坚持边学边查、边学边改。强调指出“学习教育要突出问题导向，学要带着问题学，做要针对问题改”。刘云山指出“要把解决问题贯穿学习教育始终”。系列重要讲话是党中央治国理政新理念新思想新战略的集中体现，同样也蕴含着对广大党员干部尤其是党的高级领导干部在修身做人、为官用权、干事创业等各方面的新期望新要求新标准。我们一定要以学为基础，逐项对照、逐条检查，深挖思想根源、深查问题原因</w:t>
      </w:r>
      <w:r>
        <w:rPr/>
        <w:t>;</w:t>
      </w:r>
      <w:r>
        <w:rPr/>
        <w:t>以做为关键，逐项整改、逐条落实，深刻反思剖析、深化整改措施，纠正思想认识上的偏差、查找工作上的差距、弥补行动上的不足，努力成为具有铁一般信仰、铁一般信念、铁一般纪律、铁一般担当的党员干部。</w:t>
      </w:r>
    </w:p>
    <w:p>
      <w:pPr>
        <w:pStyle w:val="Normal"/>
        <w:rPr/>
      </w:pPr>
      <w:r>
        <w:rPr/>
        <w:t>(</w:t>
      </w:r>
      <w:r>
        <w:rPr/>
        <w:t>三</w:t>
      </w:r>
      <w:r>
        <w:rPr/>
        <w:t>)</w:t>
      </w:r>
      <w:r>
        <w:rPr/>
        <w:t>坚持知行合一、学做结合。指出，“知是基础、是前提，行是重点、是关键，必须以知促行、以行促知，做到知行合一。”刘云山指出，“要突出问题导向，贯彻从严要求，坚持知行合一。”学习的目的就是为了更好地指导实践，检验学习的成果最终体现在促进发展、维护稳定、推动工作和人民群众的评价上。我们要将学习贯彻“七一”重要讲话精神同深入学习系列讲话尤其是在中央第六次西藏工作座谈会、中央民族工作会议、全国宗教工作会议、中央统战工作会议、中央扶贫开发工作会议和东西部扶贫协作座谈会等会议中关于西藏工作的系列重要讲话精神贯通起来，同新时期西藏改革发展稳定的工作实际结合起来，不折不扣地贯彻落实中央治藏方略和部署要求，切实增强责任感、使命感，不断提高干事创业、履职尽责的执行力和推动力，奋力推进西藏长足发展和长治久安。</w:t>
      </w:r>
    </w:p>
    <w:p>
      <w:pPr>
        <w:pStyle w:val="Normal"/>
        <w:rPr/>
      </w:pPr>
      <w:r>
        <w:rPr/>
        <w:t>三、自觉强化四个意识</w:t>
      </w:r>
    </w:p>
    <w:p>
      <w:pPr>
        <w:pStyle w:val="Normal"/>
        <w:rPr/>
      </w:pPr>
      <w:r>
        <w:rPr/>
        <w:t>深入学习系列重要讲话精神，深化学习教育，就是要增强政治意识、核心意识、看齐意识、大局意识，自觉在思想上政治上行动上同以同志为的党中央保持高度一致。就是要时时处处自觉践行全心全意为人民服务的根本宗旨，时时处处严格遵守党的纪律和规矩，以廉洁自律准则为标尺，以条例为戒尺，在党章总规矩的规范下做一名合格共产党员。</w:t>
      </w:r>
    </w:p>
    <w:p>
      <w:pPr>
        <w:pStyle w:val="Normal"/>
        <w:rPr/>
      </w:pPr>
      <w:r>
        <w:rPr/>
        <w:t>一要强化政治意识。在西藏错综复杂的反分裂斗争形势面前，政治立场是第一位。要做政治上的明白人，维护党的团结，践行党的宗旨，贯彻党的路线，时刻保持清醒的政治头脑、始终坚定正确的政治方向、时刻保持敏锐的政治洞察力，在反对分裂、维护祖国统一、维护民族团结这个重大原则问题上始终立场坚定、旗帜鲜明、态度坚决。稳定对西藏来说是首要政治任务，“没有稳定就没有一切”。作为分管维稳工作的区党委副书记、政法委书记和自治区维稳指挥部总指挥，维护西藏和谐稳定，我身负使命、责无旁贷，始终认真贯彻“治国必治边、治边先稳藏”的重要战略思想和一系列重要讲话精神，按照区党委和英杰书记的要求，紧紧围绕维护社会大局稳定、促进社会公平正义、保障人民安居乐业的总任务，坚持把加强政法队伍建设摆在突出位置，出重拳、下猛药，正警风、肃警纪，狠抓中央八项规定和区党委“约法十章”“九项要求”的落实，着力破解制约政法队伍建设的体制性、机制性、保障性难题，深入推进思想政治、业务能力、纪律作风建设，努力建设一支对党忠诚、信念坚定、执法为民、敢于担当、清正廉洁的政法队伍。</w:t>
      </w:r>
    </w:p>
    <w:p>
      <w:pPr>
        <w:pStyle w:val="Normal"/>
        <w:rPr/>
      </w:pPr>
      <w:r>
        <w:rPr/>
        <w:t>二要强化核心意识。一切听从以同志为的党中央的指挥，坚决拥护中国共产党的领导核心，一心一意听党话，坚定不移跟党走</w:t>
      </w:r>
      <w:r>
        <w:rPr/>
        <w:t>;</w:t>
      </w:r>
      <w:r>
        <w:rPr/>
        <w:t>一切服从以同志为的党中央的安排，坚决贯彻落实以同志为的党中央的部署，坚决做到贯彻落实系列重要讲话精神不走偏、不走样、不讲条件</w:t>
      </w:r>
      <w:r>
        <w:rPr/>
        <w:t>;</w:t>
      </w:r>
      <w:r>
        <w:rPr/>
        <w:t>坚决执行以同志为的党中央的决定，自觉维护以同志为的党中央的权威，坚定维护、拥戴、忠诚于以同志为的党中央这个核心，对以同志为的党中央绝对忠诚</w:t>
      </w:r>
      <w:r>
        <w:rPr/>
        <w:t>;</w:t>
      </w:r>
      <w:r>
        <w:rPr/>
        <w:t>坚决维护区党委权威，围绕区党委中心工作和决策部署，坚定不移地抓好政法维稳综治、发改、财政、机构编制、外事侨务、人社、国土资源、地勘、审计、统计、国防动员等分管工作和区党委交办的其他工作，确保中央和区党委的决策部署不折不扣、不偏不倚地落到实处、见到实效。</w:t>
      </w:r>
    </w:p>
    <w:p>
      <w:pPr>
        <w:pStyle w:val="Normal"/>
        <w:rPr/>
      </w:pPr>
      <w:r>
        <w:rPr/>
        <w:t>三要强化看齐意识。经常主动向以同志为的党中央看齐，坚定自觉地在思想上政治上行动上同以同志为的党中央保持高度一致</w:t>
      </w:r>
      <w:r>
        <w:rPr/>
        <w:t>;</w:t>
      </w:r>
      <w:r>
        <w:rPr/>
        <w:t>经常主动向党章规定的基本标准看齐，牢记宗旨、牢记使命，进一步尊崇党章、遵守党章、维护党章</w:t>
      </w:r>
      <w:r>
        <w:rPr/>
        <w:t>;</w:t>
      </w:r>
      <w:r>
        <w:rPr/>
        <w:t>经常主动向党规的高标准看齐，牢记党的优良传统和作风，树立崇高道德追求，守住底线、守住基准，心存敬畏、心存戒惧</w:t>
      </w:r>
      <w:r>
        <w:rPr/>
        <w:t>;</w:t>
      </w:r>
      <w:r>
        <w:rPr/>
        <w:t>经常主动向党的理论路线方针政策看齐，深刻领会以同志为的党中央治国理政新理念新思想新战略，不断用党的最新理论成果，武装头脑、指导实践、推动工作</w:t>
      </w:r>
      <w:r>
        <w:rPr/>
        <w:t>;</w:t>
      </w:r>
      <w:r>
        <w:rPr/>
        <w:t>经常主动向中央和区党委决策部署看齐，切实做到表里如一、知行合一、言行一致，绝不能阳奉阴违、搞变通、玩花招、打折扣，甚至利令智昏，当“两面人”“多面人”“稻草人”。</w:t>
      </w:r>
    </w:p>
    <w:p>
      <w:pPr>
        <w:pStyle w:val="Normal"/>
        <w:rPr/>
      </w:pPr>
      <w:r>
        <w:rPr/>
        <w:t>四要强化大局意识。按照关于统筹国际国内两个大局、统筹发展安全两件大事的指示要求，认真贯彻落实国家总体安全观，主动适应国际形势新变化和经济发展新常态，把防控风险、服务发展摆在更加突出的位置，努力筑牢国家安全屏障，下大力气破解难题、补齐短板，不断提高维护国家安全和社会稳定的能力水平，为经济社会发展提供有力保障，切实增强西藏人民群众安全感。作为区党委副书记、自治区常务副主席和区党委政法委书记，肩负着发展稳定的重大责任，必须始终把发展稳定大局放在心中，自觉在日常工作中和以同志为的党中央以及区党委工作大局同心同向、同心同行，自觉服从大局、坚决维护大局，坚持一手抓发展、一手抓稳定，在大局中思考，在大局下行动，把分管工作与区党委工作大局联系起来，与贯彻落实区党委决策部署一致起来，切实维护和推进好全区和谐稳定、科学发展、民族团结、宗教和睦、民生改善、生态良好、党建加强、边疆巩固的良好大局。</w:t>
      </w:r>
    </w:p>
    <w:p>
      <w:pPr>
        <w:pStyle w:val="Normal"/>
        <w:rPr/>
      </w:pPr>
      <w:r>
        <w:rPr/>
        <w:t>四、全力抓好重点工作</w:t>
      </w:r>
    </w:p>
    <w:p>
      <w:pPr>
        <w:pStyle w:val="Normal"/>
        <w:rPr/>
      </w:pPr>
      <w:r>
        <w:rPr/>
        <w:t>深入学习和贯彻系列讲话精神，关键是要以“七一”重要讲话精神和刘云山的重要讲话为指导和动力，紧紧围绕发展稳定两件大事，攻坚克难，补齐短板，突出民生导向，创新社会治理，深入开展反分裂斗争，筑牢生态环境保护屏障，全面加强党的建设，奋力推进西藏长足发展和长治久安，努力谱写好中华民族伟大复兴中国梦的西藏篇章。</w:t>
      </w:r>
    </w:p>
    <w:p>
      <w:pPr>
        <w:pStyle w:val="Normal"/>
        <w:rPr/>
      </w:pPr>
      <w:r>
        <w:rPr/>
        <w:t>一是全力确保全面建成小康社会目标如期实现。在“七一”重要讲话中强调“全面建成小康社会，是我们党向人民、向历史作出的庄严承诺，是</w:t>
      </w:r>
      <w:r>
        <w:rPr/>
        <w:t>13</w:t>
      </w:r>
      <w:r>
        <w:rPr/>
        <w:t>亿多中国人民的共同期盼”。对于我们西藏来说，就是要牢牢把握改善民生、凝聚人心这个出发点和落脚点，瞄准“两个平均水平”</w:t>
      </w:r>
      <w:r>
        <w:rPr/>
        <w:t>(</w:t>
      </w:r>
      <w:r>
        <w:rPr/>
        <w:t>到</w:t>
      </w:r>
      <w:r>
        <w:rPr/>
        <w:t>2020</w:t>
      </w:r>
      <w:r>
        <w:rPr/>
        <w:t>年，城乡居民人均可支配收入比</w:t>
      </w:r>
      <w:r>
        <w:rPr/>
        <w:t>2010</w:t>
      </w:r>
      <w:r>
        <w:rPr/>
        <w:t>年翻一番以上、力争达到全国平均水平，基本公共服务主要指标力争达到西部平均水平</w:t>
      </w:r>
      <w:r>
        <w:rPr/>
        <w:t>)</w:t>
      </w:r>
      <w:r>
        <w:rPr/>
        <w:t>的具体目标，特别是要努力推进精准扶贫、坚决打赢脱贫攻坚战</w:t>
      </w:r>
      <w:r>
        <w:rPr/>
        <w:t>;</w:t>
      </w:r>
      <w:r>
        <w:rPr/>
        <w:t>大力推进和改善基本公共服务</w:t>
      </w:r>
      <w:r>
        <w:rPr/>
        <w:t>;</w:t>
      </w:r>
      <w:r>
        <w:rPr/>
        <w:t>以医疗人才、教育人才组团式援藏工作为契机，加快补齐医疗教育短板，全面提升医疗教育水平</w:t>
      </w:r>
      <w:r>
        <w:rPr/>
        <w:t>;</w:t>
      </w:r>
      <w:r>
        <w:rPr/>
        <w:t>发挥市场导向作用、多渠道扩大就业</w:t>
      </w:r>
      <w:r>
        <w:rPr/>
        <w:t>;</w:t>
      </w:r>
      <w:r>
        <w:rPr/>
        <w:t>筑牢社会保障安全网，继续实施利民惠民、利寺惠僧政策措施</w:t>
      </w:r>
      <w:r>
        <w:rPr/>
        <w:t>;</w:t>
      </w:r>
      <w:r>
        <w:rPr/>
        <w:t>使改革发展成果更多地惠及各族群众，不断提高各族群众的获得感，确保到</w:t>
      </w:r>
      <w:r>
        <w:rPr/>
        <w:t>2020</w:t>
      </w:r>
      <w:r>
        <w:rPr/>
        <w:t>年全面建成符合中央要求、符合西藏区情的小康社会。</w:t>
      </w:r>
    </w:p>
    <w:p>
      <w:pPr>
        <w:pStyle w:val="Normal"/>
        <w:rPr/>
      </w:pPr>
      <w:r>
        <w:rPr/>
        <w:t>二是坚定不移推进西藏长治久安。认真贯彻落实“努力实现西藏持续稳定、长期稳定、全面稳定”的重要指示，牢牢把握深入开展反分裂斗争、维护国家安全这个核心，把维护祖国统一、加强民族团结作为西藏工作的着眼点和着力点，坚持对十四世</w:t>
      </w:r>
      <w:r>
        <w:rPr/>
        <w:t>__</w:t>
      </w:r>
      <w:r>
        <w:rPr/>
        <w:t>集团的定性和斗争方针不动摇，牢牢掌握反分裂斗争的主动权，坚决粉碎各种分裂渗透破坏图谋，不断筑牢反分裂前沿阵地，全力维护祖国统一、国家安全、西藏大局稳定。坚持把维护稳定作为硬任务和第一责任，时刻保持清醒头脑、紧绷维护稳定这根弦，坚持依法治理、主动治理、综合治理、源头治理相结合，创新社会治理体系、提高社会治理能力，加强民族团结和意识形态工作，进一步落实好自治区维稳“十项措施”，严格维稳责任、严明维稳纪律，建立健全维护稳定的长效机制，努力实现“三不出”“三稳定”。</w:t>
      </w:r>
    </w:p>
    <w:p>
      <w:pPr>
        <w:pStyle w:val="Normal"/>
        <w:rPr/>
      </w:pPr>
      <w:r>
        <w:rPr/>
        <w:t>三是改革创新推动西藏长足发展。在“七一”重要讲话中指出“发展是党执政兴国的第一要务，是解决中国所有问题的关键”。在西藏这样的边疆民族集中连片贫困地区，发展更是解决一切问题的前提和基础。要进一步适应经济新常态，坚持稳中求进工作总基调，推动“一产上水平、二产抓重点、三产大发展”，以基础设施、特色优势产业、生态保护与建设等为重点，以提高经济发展质量和效益为中心，以加快改革开放、促进市场要素流动为途径，增强内生动力和自我发展能力，深化供给侧结构性改革，进一步补齐经济发展短板，优化经济发展环境，扩大对内对外开放，努力保持经济社会持续健康发展的好态势，不断推动西藏长足发展，为实现“十三五”目标任务、全面建成小康社会奠定坚实基础。</w:t>
      </w:r>
    </w:p>
    <w:p>
      <w:pPr>
        <w:pStyle w:val="Normal"/>
        <w:rPr/>
      </w:pPr>
      <w:r>
        <w:rPr/>
        <w:t>四是持之以恒保护生态环境。认真贯彻落实“保护好青藏高原生态就是对中华民族生存和发展的最大贡献”的重要指示，坚持把生态安全作为底线红线，建立产业准入负面清单，严禁“三高”项目进入西藏，严格执行矿产开发自治区政府“一支笔”审批制度、环境保护“一票否决”制度，严格执行规划和建设项目环境影响评价制度，为生态环境保护提供制度保障</w:t>
      </w:r>
      <w:r>
        <w:rPr/>
        <w:t>;</w:t>
      </w:r>
      <w:r>
        <w:rPr/>
        <w:t>严格落实主体功能区规划，着力实施生态安全屏障保护与建设规划，建好占全区</w:t>
      </w:r>
      <w:r>
        <w:rPr/>
        <w:t>1/3</w:t>
      </w:r>
      <w:r>
        <w:rPr/>
        <w:t>面积的各类自然保护区，推进生物多样性保护战略行动，加大江河源头区、草原、湖泊、湿地、天然林等保护力度，加大重点地区水土流失、土地沙化治理力度，推进造林绿化工程，确保主要江河、湖泊水质保持优良，城镇环境空气质量全天候保持优良</w:t>
      </w:r>
      <w:r>
        <w:rPr/>
        <w:t>;</w:t>
      </w:r>
      <w:r>
        <w:rPr/>
        <w:t>落实和完善生态综合补偿机制，强化森林生态效益补偿、草原生态保护补助奖励机制，探索建立湿地、水生态和地质遗迹保护补助奖励机制</w:t>
      </w:r>
      <w:r>
        <w:rPr/>
        <w:t>;</w:t>
      </w:r>
      <w:r>
        <w:rPr/>
        <w:t>坚持党政同责、一岗双责，加大督查力度，严格实行生态环境保护监管、考核、责任追究等制度</w:t>
      </w:r>
      <w:r>
        <w:rPr/>
        <w:t>;</w:t>
      </w:r>
      <w:r>
        <w:rPr/>
        <w:t>努力确保西藏天蓝地绿水清，全力保护“世界上最后一方净土”。</w:t>
      </w:r>
    </w:p>
    <w:p>
      <w:pPr>
        <w:pStyle w:val="Normal"/>
        <w:widowControl/>
        <w:bidi w:val="0"/>
        <w:spacing w:before="180" w:after="180"/>
        <w:jc w:val="left"/>
        <w:rPr/>
      </w:pPr>
      <w:r>
        <w:rPr/>
        <w:t>五是坚持不懈加强党的建设。在“七一”重要讲话中强调“办好中国的事情，关键在党”。做好西藏工作必须坚持党的领导、全面加强党的建设，坚持党要管党、从严治党，坚持党委总揽全局、协调各方，充分发挥党委领导核心作用、基层党组织战斗堡垒作用、共产党员先锋模范作用。建强基层组织和基层政权，突出常态化教育，把握和运用好党员经常性教育规律，坚持和运用好“三会一课”、组织生活会、民主评议党员等基本制度，推动党的建设抓在日常、严在经常。坚持从严治党改进干部作风，牢固树立西藏在党风廉政建设和反腐败问题上没有特殊性的思想，认真落实党委的主体责任和纪委的监督责任，弘扬“老西藏精神”和“两路”精神，发扬自力更生、艰苦奋斗的优良传统，克服脱离群众的漂浮作风，求真务实，真抓实干。加强领导班子和干部人才队伍建设，充分激发党支部和广大党员的创新活力，不断加强和规范党内政治生活，不断严肃党的政治纪律和政治规矩，不断提高党的创造力、凝聚力和战斗力，夯实党在西藏的执政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