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告服务合同合集大全"/>
      <w:r>
        <w:rPr/>
        <w:t>最新广告服务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印刷品交付甲方时，甲方需向乙方支付合同余款，即人民币￥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