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动员大会励志讲话稿"/>
      <w:r>
        <w:rPr/>
        <w:t>六年级毕业动员大会励志讲话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岁月如梭，时光如电，转眼就要毕业了。今天我们欢聚在一起，共同庆祝我们小学毕业。回想过去，有的匆匆忙忙溜走了，有的留在我们的记忆中。我们的未来，都已经成为了我们努力的目标。请不要再沉湎于那些已经过去的美好时光，也不要去想未来有多美好，我们要做的是好好珍惜现在，多读书，读好书，才能让我们的未来更加美好</w:t>
      </w:r>
      <w:r>
        <w:rPr/>
        <w:t>!</w:t>
      </w:r>
    </w:p>
    <w:p>
      <w:pPr>
        <w:pStyle w:val="Normal"/>
        <w:rPr/>
      </w:pPr>
      <w:r>
        <w:rPr/>
        <w:t>大海在呼唤，理想在招手，让我们奔向各自的目标，我们会求学在不同的学校，在那里新的学校，新的同学，新的师长——，什么都是新的，今天的毕业不是结束，我们正站在一个新的起点。</w:t>
      </w:r>
    </w:p>
    <w:p>
      <w:pPr>
        <w:pStyle w:val="Normal"/>
        <w:rPr/>
      </w:pPr>
      <w:r>
        <w:rPr/>
        <w:t>我们是刚刚长成翅膀的小鸟，还要不断的努力学习飞行，向天空发出挑战，在战胜困难中收获成长。今天的毕业发言，让我更坚定了的前进的信心，鼓起战胜困难的勇气，正如一句名言：撑起命运之舟，托起明天之阳。让我们相互勉励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同学们几年来对的无私的帮助，我会将我们的友谊永远铭记在心中。谢谢大家，我的发言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