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弘扬雷锋精神心得"/>
      <w:r>
        <w:rPr/>
        <w:t>党员弘扬雷锋精神心得</w:t>
      </w:r>
      <w:bookmarkEnd w:id="0"/>
    </w:p>
    <w:p>
      <w:pPr>
        <w:pStyle w:val="Normal"/>
        <w:rPr/>
      </w:pPr>
      <w:r>
        <w:rPr/>
        <w:t>今年是雷锋牺牲后的第</w:t>
      </w:r>
      <w:r>
        <w:rPr/>
        <w:t>54</w:t>
      </w:r>
      <w:r>
        <w:rPr/>
        <w:t>，雷锋精神依然能引起广泛共鸣、深深打动人心，充分说明雷锋精神并未过时。一个社会要健康有序发展，一个国家要实现文明兴盛，离不开正确的价值导向，离不开被广泛认同的道德规范与信仰支撑。在肯定我国道德建设的主流是积极、进步、向善的同时，我们也必须对一些领域暴露出的道德失范、诚信缺失、精神滑坡等负面现象。而在经济社会快速发展，物质生活极大丰富的今天，最能体现社会正气的，最能代表当今人们思想道德价值取向的还是雷锋精神。学习“雷锋精神”，既是人民的期待、人民的呼声，更是对纯真信仰的召唤，对社会信仰的重塑和道德高地的重建具有重要的引领作用。</w:t>
      </w:r>
    </w:p>
    <w:p>
      <w:pPr>
        <w:pStyle w:val="Normal"/>
        <w:rPr/>
      </w:pPr>
      <w:r>
        <w:rPr/>
        <w:t>学雷锋并不仅仅是公交车上给老人让座、扶老人过马路，雷锋精神的内涵丰富，意蕴深刻。雷锋身上所体现的热爱党、热爱祖国、热爱社会主义的崇高理想和坚定信念，所体现的服务人民、助人为乐的奉献精神，所体现的干一行爱一行、专一行精一行的敬业精神，所体现的锐意进取、自强不息的创新精神，所体现的艰苦奋斗、勤俭节约的创业精神，无论环境如何变化，无论社会如何变迁，都是我们所需要的重要精神力量，都是应该大力学习践行的。</w:t>
      </w:r>
    </w:p>
    <w:p>
      <w:pPr>
        <w:pStyle w:val="Normal"/>
        <w:rPr/>
      </w:pPr>
      <w:r>
        <w:rPr/>
        <w:t>雷锋精神并非高不可攀。在无数道德模范人物身上，我们看到了雷锋精神的传承</w:t>
      </w:r>
      <w:r>
        <w:rPr/>
        <w:t>;</w:t>
      </w:r>
      <w:r>
        <w:rPr/>
        <w:t>在草根一族见义勇为的壮举中，我们看到了雷锋精神的闪光</w:t>
      </w:r>
      <w:r>
        <w:rPr/>
        <w:t>;</w:t>
      </w:r>
      <w:r>
        <w:rPr/>
        <w:t>在爱岗敬业的劳动模范身上，我们看到了雷锋精神的力量</w:t>
      </w:r>
      <w:r>
        <w:rPr/>
        <w:t>;</w:t>
      </w:r>
      <w:r>
        <w:rPr/>
        <w:t>在赈灾、扶贫、助老等志愿服务中，我们同样看到了雷锋精神与时代同行的步履。社会的美好、祥和不能靠少数道德楷模的独立支撑，我们每个人都可以做、也应该做雷锋精神的践行者。让雷锋精神融入我们的血脉，这是社会的召唤，这是时代的强音。</w:t>
      </w:r>
    </w:p>
    <w:p>
      <w:pPr>
        <w:pStyle w:val="Normal"/>
        <w:rPr/>
      </w:pPr>
      <w:r>
        <w:rPr/>
        <w:t>新时期的雷锋精神不仅仅是喊口号，更多的是从大家的日常生活的点滴做起。学雷锋，就是要对社会、对国家、对他人多一份关爱，多一份温暖。学雷锋关键要践行，要把雷锋精神真正融入到自己的工作、生活中，用实际行动来结果雷锋精神的接力棒、实践者。</w:t>
      </w:r>
    </w:p>
    <w:p>
      <w:pPr>
        <w:pStyle w:val="Normal"/>
        <w:rPr/>
      </w:pPr>
      <w:r>
        <w:rPr/>
        <w:t>雷锋是爱岗敬业、尽忠职守的标兵。作为一名普通公务员，一名党员，践行雷锋精神，就是要学习他“干一行爱一行、专一行精一行”的敬业精神。学习当代“雷锋”</w:t>
      </w:r>
      <w:r>
        <w:rPr/>
        <w:t>mdash;mdash;</w:t>
      </w:r>
      <w:r>
        <w:rPr/>
        <w:t>郭明义同志，以满腔热情地对待党和人民的事业，模范践行社会主义道德，时时处处以雷锋为榜样，忠于职守、爱岗敬业，关爱他人、无私奉献，勤俭节约、艰苦奋斗，立足岗位，创先争优，在平凡的岗位上做出了不平凡的业绩。学习他“锐意进取、自强不息”的创新精神。在雷锋身上，充分体现了永不自满的谦虚品格和永不停歇的奋进意志。他坚持把学习当成一种人生追求，无论时间再紧、任务再重，总是如饥似渴地刻苦学习，并把所学知识充分地运用于本职工作，在创新中谋实招、出绝活。最为一名机关干部，更是要时刻牢记“学习才是硬道理”，只有坚持学习，才能与时俱进，在工作中常为常新、在困难面前愈挫愈勇。学习他“艰苦奋斗、勤俭节约”的创业精神。雷锋在他短暂的生命历程里，一直自觉发扬艰苦奋斗、勤俭节约的传统美德，注意节约每一分钱、干好每一件事。经过</w:t>
      </w:r>
      <w:r>
        <w:rPr/>
        <w:t>30</w:t>
      </w:r>
      <w:r>
        <w:rPr/>
        <w:t>多年的改革开放，我国经济总量已跃居世界第二，全国人民已健步迈入小康社会。但物质生活越富有，精神越不能颓废。正是基于此，作为党员的我们更应该把“以艰苦奋斗为荣、以骄奢淫逸为耻”作为社会主义核心价值体系的重要内容来提倡和追求。作为一名普通党员干部，必须把实践作为第一位的要求，贯穿到学习建设活动的各个方面、各个环节，真正做到“内化于心、外化于行”，自觉做到“学在先、做在前，干得好、行得正”，努力成为无私奉献的表率、爱岗敬业的标兵、开拓创新的典范、艰苦创业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“雷锋精神”靠的不是一朝一夕，一日之功，而是长期坚持的自觉行为，自觉践行雷锋精神、热情参与学雷锋活动，成为爱社会、爱国家、服务人民、关爱他人、爱岗敬业、勤劳简朴的新时代精神的倡导者和实践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