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到天宫上看一看直播心得范文"/>
      <w:r>
        <w:rPr/>
        <w:t>2023</w:t>
      </w:r>
      <w:r>
        <w:rPr/>
        <w:t>走到天宫上看一看直播心得范文</w:t>
      </w:r>
      <w:bookmarkEnd w:id="0"/>
    </w:p>
    <w:p>
      <w:pPr>
        <w:pStyle w:val="Normal"/>
        <w:rPr/>
      </w:pPr>
      <w:r>
        <w:rPr/>
        <w:t>航天事业向来是一个国家追求创新发展的生动缩影。上世纪</w:t>
      </w:r>
      <w:r>
        <w:rPr/>
        <w:t>90</w:t>
      </w:r>
      <w:r>
        <w:rPr/>
        <w:t>年代以来，从发射载人飞船将航天员送入太空，到太空出舱、发射空间实验室，中国载人航天工程如今已走到第三步，即“建造空间站，解决有较大规模的、长期有人照料的空间应用问题”。长征五号</w:t>
      </w:r>
      <w:r>
        <w:rPr/>
        <w:t>B</w:t>
      </w:r>
      <w:r>
        <w:rPr/>
        <w:t>运载火箭未来担负着发射空间站舱段的重要使命，首飞意义重大，关系到载人航天工程“三步走”战略目标能否实现。面对新冠肺炎疫情不利影响，航天人克服重重困难，打赢了这场硬仗、关键仗，增添了完成后续任务的强大信心。长征五号</w:t>
      </w:r>
      <w:r>
        <w:rPr/>
        <w:t>B</w:t>
      </w:r>
      <w:r>
        <w:rPr/>
        <w:t>运载火箭的腾空而起，是中国建设航天强国和世界科技强国取得的成就，也让人们再一次看到不惧风险挑战、勇于突破、敢于登攀的强大精神力量。</w:t>
      </w:r>
    </w:p>
    <w:p>
      <w:pPr>
        <w:pStyle w:val="Normal"/>
        <w:rPr/>
      </w:pPr>
      <w:r>
        <w:rPr/>
        <w:t>推开空间站时代大门，中国航天展现了坚定不移走中国特色自主创新道路的信心。长征五号</w:t>
      </w:r>
      <w:r>
        <w:rPr/>
        <w:t>B</w:t>
      </w:r>
      <w:r>
        <w:rPr/>
        <w:t>运载火箭发射时间提前公布，最终火箭一秒不差地实现“零窗口”发射。从神舟九号、神舟十号到长征五号</w:t>
      </w:r>
      <w:r>
        <w:rPr/>
        <w:t>B</w:t>
      </w:r>
      <w:r>
        <w:rPr/>
        <w:t>运载火箭……几次任务都将发射时间提前宣布并精准到分，充分显露出了航天人的自信。自信的底气来自于神舟一号飞船发射以来载人航天的</w:t>
      </w:r>
      <w:r>
        <w:rPr/>
        <w:t>16</w:t>
      </w:r>
      <w:r>
        <w:rPr/>
        <w:t>战</w:t>
      </w:r>
      <w:r>
        <w:rPr/>
        <w:t>16</w:t>
      </w:r>
      <w:r>
        <w:rPr/>
        <w:t>捷，也源自于在系统最复杂、安全要求的载人航天工程中，质量第一、安全至上的意识始终得到贯彻和坚持。自信既是靠“十年磨一剑”的千锤百炼，更是靠登攀不止、挑战未知的求知若渴。发射成功后，文昌航天发射场大厅屏幕上打出这样一行字：敢于战胜一切艰难险阻，勇于攀登航天科技高峰。奋斗是对奋斗者的奖励，中国航天剑指浩瀚苍穹，“长征”永远在路上。</w:t>
      </w:r>
    </w:p>
    <w:p>
      <w:pPr>
        <w:pStyle w:val="Normal"/>
        <w:rPr/>
      </w:pPr>
      <w:r>
        <w:rPr/>
        <w:t>探索浩瀚宇宙，发展航天事业，建设航天强国，是我们不懈追求的航天梦。从</w:t>
      </w:r>
      <w:r>
        <w:rPr/>
        <w:t>__</w:t>
      </w:r>
      <w:r>
        <w:rPr/>
        <w:t>年前第一颗人造地球卫星“东方红一号”开启太空时代，到今天空间站时代大幕徐徐展开，中国航天再次踏上了新征程。空间站是极其复杂、极具挑战性的一步跨越，但巨大收获也将无可比拟，能够加快中国乃至人类探索、开发、利用宇宙的步伐。空间站和航天技术的飞跃，也能推动航天成果更广更深地造福社会发展和人们生活。作为近地空间的一个创举，空间站的建造将为进一步实现载人探月、火星探测等更长远目标铺下基石，成为航天报国和科技强国建设的一个标志性创新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在给参与“东方红一号”任务的老科学家回信时强调，“不管条件如何变化，自力更生、艰苦奋斗的志气不能丢”。以老一代航天人为榜样，新时代的航天工作者大力弘扬“两弹一星”精神，敢于战胜一切艰难险阻，勇于攀登航天科技高峰，必能跨越星辰大海，实现更非凡的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