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长对学生的评价"/>
      <w:r>
        <w:rPr/>
        <w:t>关于家长对学生的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评语：亨利是个懂事、体贴人的孩子，学习上对自己要求严格。总是按时完成老师布置的作业。积极参加班上许多活动，在家里自己能做的事都能较好的完成。只是常常有些小性格，父母希望亨利在智商不多提高的同时，情商也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