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天使快乐六一主题活动学生讲话稿范文精选"/>
      <w:r>
        <w:rPr/>
        <w:t>‘</w:t>
      </w:r>
      <w:r>
        <w:rPr/>
        <w:t>阳光天使快乐六一’主题活动学生讲话稿范文精选</w:t>
      </w:r>
      <w:bookmarkEnd w:id="0"/>
    </w:p>
    <w:p>
      <w:pPr>
        <w:pStyle w:val="Normal"/>
        <w:rPr/>
      </w:pPr>
      <w:r>
        <w:rPr/>
        <w:t>一年一度的“六一”儿童节已经来到了我们的身边，相信今天，大家过得是既充实又开心，难道不对吗</w:t>
      </w:r>
      <w:r>
        <w:rPr/>
        <w:t>?</w:t>
      </w:r>
      <w:r>
        <w:rPr/>
        <w:t>今天啊，我也是特别地开心。下面，我就把“六一”的那点事儿分享给大家。</w:t>
      </w:r>
    </w:p>
    <w:p>
      <w:pPr>
        <w:pStyle w:val="Normal"/>
        <w:rPr/>
      </w:pPr>
      <w:r>
        <w:rPr/>
        <w:t>话说今天，我和我的同桌“樱桃彤”一起去了市动物园。因为属龙的同学们可以免费进园游玩，所以我们在计划“六一”的去处时，不约而同地想到了――动物园。</w:t>
      </w:r>
    </w:p>
    <w:p>
      <w:pPr>
        <w:pStyle w:val="Normal"/>
        <w:rPr/>
      </w:pPr>
      <w:r>
        <w:rPr/>
        <w:t>来到动物园，这里已是热闹非凡，人挤人，人挨人，连个钻缝儿的地方也难找，真可谓是人山人海</w:t>
      </w:r>
      <w:r>
        <w:rPr/>
        <w:t>!</w:t>
      </w:r>
    </w:p>
    <w:p>
      <w:pPr>
        <w:pStyle w:val="Normal"/>
        <w:rPr/>
      </w:pPr>
      <w:r>
        <w:rPr/>
        <w:t>我们顺着人流一直往前走，首先，我们来到大熊猫馆，只见这里拥满了人，那些能看到大熊猫的人都在赞不绝口，这个说：“哇，好可爱哦</w:t>
      </w:r>
      <w:r>
        <w:rPr/>
        <w:t>!”</w:t>
      </w:r>
      <w:r>
        <w:rPr/>
        <w:t>，那个说：“好漂亮的</w:t>
      </w:r>
      <w:r>
        <w:rPr/>
        <w:t>.</w:t>
      </w:r>
      <w:r>
        <w:rPr/>
        <w:t>熊猫</w:t>
      </w:r>
      <w:r>
        <w:rPr/>
        <w:t>!”</w:t>
      </w:r>
      <w:r>
        <w:rPr/>
        <w:t>，听得让人心里直痒痒，真想亲眼看一看人们口中那“可爱、漂亮的大熊猫”到底是“何方神圣”。唉，只可惜人多拥挤，想瞄一眼都难。</w:t>
      </w:r>
    </w:p>
    <w:p>
      <w:pPr>
        <w:pStyle w:val="Normal"/>
        <w:rPr/>
      </w:pPr>
      <w:r>
        <w:rPr/>
        <w:t>“</w:t>
      </w:r>
      <w:r>
        <w:rPr/>
        <w:t>樱桃彤”仗着自己是个小个儿，如同小鱼一般往前钻，终于钻到了人群的前面，也能亲眼目睹那大熊猫了。等人稍稍散去，我才挤上前去，只见这些大熊猫都在做自己喜欢的事情，有的在咀嚼食物、有的在淘气地玩耍、有的像是在给人们摆“</w:t>
      </w:r>
      <w:r>
        <w:rPr/>
        <w:t>pose”</w:t>
      </w:r>
      <w:r>
        <w:rPr/>
        <w:t>，好让人们的相机里都能留下它的“靓照”，只可惜全是黑白的……这些熊猫真是可爱，真称得上是憨态可掬、人见人爱。</w:t>
      </w:r>
    </w:p>
    <w:p>
      <w:pPr>
        <w:pStyle w:val="Normal"/>
        <w:rPr/>
      </w:pPr>
      <w:r>
        <w:rPr/>
        <w:t>欣赏了憨态可掬的大熊猫，我们又来到了海洋馆，只见这里展出的鱼儿都身着华丽的“礼服”，在水里游来游去，像是在嬉戏玩耍。顺着人流走出海洋馆，我们看到了海狮。这些海狮可都是经受过专业训练的，让它在水里游，它就在水里游</w:t>
      </w:r>
      <w:r>
        <w:rPr/>
        <w:t>;</w:t>
      </w:r>
      <w:r>
        <w:rPr/>
        <w:t>让它在岸上走，它就在岸上走。让它干嘛它干嘛，说一不二，真是标准的“乖乖女”。</w:t>
      </w:r>
    </w:p>
    <w:p>
      <w:pPr>
        <w:pStyle w:val="Normal"/>
        <w:rPr/>
      </w:pPr>
      <w:r>
        <w:rPr/>
        <w:t>我们来到猴山，只见这些猴子个个聪明伶俐，见有人往笼内投放食物，它们便把爪子伸出笼外，向游客索要吃的。说这些猴子是“淘气包”，一点也不为过，就知道爬高上低、顺着绳子荡来荡去，一刻也不停歇，有时还看看围在笼外的游客，似乎在对我们说：“我就不停，我就不停，有本事你来给我照相啊</w:t>
      </w:r>
      <w:r>
        <w:rPr/>
        <w:t>!”</w:t>
      </w:r>
    </w:p>
    <w:p>
      <w:pPr>
        <w:pStyle w:val="Normal"/>
        <w:rPr/>
      </w:pPr>
      <w:r>
        <w:rPr/>
        <w:t>在“动物散养区”里，梅花鹿、骆驼、牦牛等动物变成了这里的“焦点”。到了这儿，我的心情放松了许多，漫步在散养区两旁，我好像不是在动物园，而是在一个小村庄。这里的动物都在做着自己喜欢的事情，你瞧，几只鹿在池塘边喝水、还有一只小鹿在吃鹿妈妈的奶、鹿妈妈在细心打理着小鹿的皮毛、几只牛在咀嚼干草……一派祥和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出行给我的收获还真不小，来到了动物园，让本来就热爱小动物的我，更想和动物成为朋友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