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科护理实习心得"/>
      <w:r>
        <w:rPr/>
        <w:t>儿科护理实习心得</w:t>
      </w:r>
      <w:bookmarkEnd w:id="0"/>
    </w:p>
    <w:p>
      <w:pPr>
        <w:pStyle w:val="Normal"/>
        <w:rPr/>
      </w:pPr>
      <w:r>
        <w:rPr/>
        <w:t>时间过得很快，短短的</w:t>
      </w:r>
      <w:r>
        <w:rPr/>
        <w:t>1</w:t>
      </w:r>
      <w:r>
        <w:rPr/>
        <w:t>个月儿科实习即将结束。仔细回想一下，虽然有时有点辛苦，尤其是其中参与外科新大楼的搬迁工作期间。但能有带教老师的细心指导，能和科室护士长、各位老师、实习同学一起为医院、为科室做出自己的一份微薄之力，我感到万分荣幸。</w:t>
      </w:r>
    </w:p>
    <w:p>
      <w:pPr>
        <w:pStyle w:val="Normal"/>
        <w:rPr/>
      </w:pPr>
      <w:r>
        <w:rPr/>
        <w:t>在这个月里，我主要跟着我的带教李老师一起上办公班，办公班与我之前接触的治疗、责任有很大程度上的不同。需要做的事很多、很繁杂，不想其他班那样单一，那么容易上手。</w:t>
      </w:r>
    </w:p>
    <w:p>
      <w:pPr>
        <w:pStyle w:val="Normal"/>
        <w:rPr/>
      </w:pPr>
      <w:r>
        <w:rPr/>
        <w:t>想想，刚上班那一两天，真的是摸不到头脑，很不能适应，可以说是完全没有了自信。但没关系，我很幸运，我遇到了一个很好的带教老师，她跟我交流、沟通，告诉我没有什么事是谁可以一开始就会做的并做好的，没有谁是天才，只要我们愿意学，相信很快就会做好的，这些简单、朴实的话让我很感动。从那以后我努力学习，有什么不懂不会的就虚心向老师请教，老师也乐意并细心、仔细的给我讲解。就这样，慢慢的，我开始对自己重新有了信心，也对自己的工作不断的熟悉。到现在我熟练的掌握了为病人办理入、出院手续、记费、电子处方、执行医嘱、书写交班报告、工作日报表等，了解了电话随访，病历出科装订、整理等。</w:t>
      </w:r>
    </w:p>
    <w:p>
      <w:pPr>
        <w:pStyle w:val="Normal"/>
        <w:rPr/>
      </w:pPr>
      <w:r>
        <w:rPr/>
        <w:t>同时在儿科，肯定免不了做雾化了。这主要是由于小儿生理解剖结构决定的，小儿的呼吸系统疾病发病较高，并且呼吸系统的小儿哮喘发病率也在逐年增加。我们在做雾化的同时必须要知道做雾化的作用主要是止咳、平喘、化痰、开放气道、湿化呼吸道等作用，在雾化的时候要会正确的指导家长配合，已达到雾化的最佳效果。我们也必须要知道常用雾化药的作用及用量。</w:t>
      </w:r>
    </w:p>
    <w:p>
      <w:pPr>
        <w:pStyle w:val="Normal"/>
        <w:rPr/>
      </w:pPr>
      <w:r>
        <w:rPr/>
        <w:t>经过这个月的实习，我进一步认识到了儿科这是个独特的科室，我们面对的这些小乖乖，都是一个个脆弱的小生命，都是全家的心肝，他们是一个非常特殊的患病群。面对这样的医疗人群，我们作为医生必须要有精湛的医术，护士要有娴熟的护理技术，更重要的是还必须要懂得如何和他们交流、沟通。对待患儿要和蔼可亲、态度良好，但就是这样，有时候我们还是会遇到一些焦虑的患儿家属口不择言，而我们作为医护人员能做的就只是宽恕加忍耐。但我们必须换位体会一下他们的心情，孩子生病，谁的心里都会万分着急，说一些伤人的话我们是必须要理解的。我们能做的就是继续为他们服务，力争做到最好。</w:t>
      </w:r>
    </w:p>
    <w:p>
      <w:pPr>
        <w:pStyle w:val="Normal"/>
        <w:rPr/>
      </w:pPr>
      <w:r>
        <w:rPr/>
        <w:t>经过这一个月的相处，我已经融入了这个和谐、团结的大家庭中，要离开了，真的很舍不得，我非常珍惜这段时间的点点滴滴，我更珍惜和带教老师能有这一段难得的师生之情。</w:t>
      </w:r>
    </w:p>
    <w:p>
      <w:pPr>
        <w:pStyle w:val="Normal"/>
        <w:rPr/>
      </w:pPr>
      <w:r>
        <w:rPr/>
        <w:t>在这里，我必须向科主任、护士长和这一月以来一直对我细心带教的李老师以及科室所有的老师表示忠心的感谢，同时在这里我愿带给各位美丽的白衣天使们最美好的祝福。</w:t>
      </w:r>
    </w:p>
    <w:p>
      <w:pPr>
        <w:pStyle w:val="Normal"/>
        <w:rPr/>
      </w:pPr>
      <w:r>
        <w:rPr/>
        <w:t>儿科见习心得体会相关文章：</w:t>
      </w:r>
    </w:p>
    <w:p>
      <w:pPr>
        <w:pStyle w:val="Normal"/>
        <w:rPr/>
      </w:pPr>
      <w:r>
        <w:rPr/>
        <w:t>1.</w:t>
      </w:r>
      <w:r>
        <w:rPr/>
        <w:t>在儿科的实习小结及心得体会</w:t>
      </w:r>
      <w:r>
        <w:rPr/>
        <w:t>4</w:t>
      </w:r>
      <w:r>
        <w:rPr/>
        <w:t>篇</w:t>
      </w:r>
    </w:p>
    <w:p>
      <w:pPr>
        <w:pStyle w:val="Normal"/>
        <w:rPr/>
      </w:pPr>
      <w:r>
        <w:rPr/>
        <w:t>2.</w:t>
      </w:r>
      <w:r>
        <w:rPr/>
        <w:t>临床儿科见习心得体会</w:t>
      </w:r>
    </w:p>
    <w:p>
      <w:pPr>
        <w:pStyle w:val="Normal"/>
        <w:rPr/>
      </w:pPr>
      <w:r>
        <w:rPr/>
        <w:t>3.</w:t>
      </w:r>
      <w:r>
        <w:rPr/>
        <w:t>新生儿科实习心得体会</w:t>
      </w:r>
    </w:p>
    <w:p>
      <w:pPr>
        <w:pStyle w:val="Normal"/>
        <w:rPr/>
      </w:pPr>
      <w:r>
        <w:rPr/>
        <w:t>4.</w:t>
      </w:r>
      <w:r>
        <w:rPr/>
        <w:t>儿科实习心得体会范文</w:t>
      </w:r>
      <w:r>
        <w:rPr/>
        <w:t>3</w:t>
      </w:r>
      <w:r>
        <w:rPr/>
        <w:t>篇</w:t>
      </w:r>
    </w:p>
    <w:p>
      <w:pPr>
        <w:pStyle w:val="Normal"/>
        <w:rPr/>
      </w:pPr>
      <w:r>
        <w:rPr/>
        <w:t>5.</w:t>
      </w:r>
      <w:r>
        <w:rPr/>
        <w:t>儿科急诊实习心得体会</w:t>
      </w:r>
      <w:r>
        <w:rPr/>
        <w:t>3</w:t>
      </w:r>
      <w:r>
        <w:rPr/>
        <w:t>篇</w:t>
      </w:r>
    </w:p>
    <w:p>
      <w:pPr>
        <w:pStyle w:val="Normal"/>
        <w:widowControl/>
        <w:bidi w:val="0"/>
        <w:spacing w:before="180" w:after="180"/>
        <w:jc w:val="left"/>
        <w:rPr/>
      </w:pPr>
      <w:r>
        <w:rPr/>
        <w:t>6.</w:t>
      </w:r>
      <w:r>
        <w:rPr/>
        <w:t>新生儿科实习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