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课堂教学工作反思"/>
      <w:r>
        <w:rPr/>
        <w:t>教师课堂教学工作反思</w:t>
      </w:r>
      <w:bookmarkEnd w:id="0"/>
    </w:p>
    <w:p>
      <w:pPr>
        <w:pStyle w:val="Normal"/>
        <w:rPr/>
      </w:pPr>
      <w:r>
        <w:rPr/>
        <w:t>二年级下册平均分的第一课时教学中，重点是让学生了解平均分的意义，并能举出生活中的</w:t>
      </w:r>
      <w:r>
        <w:rPr/>
        <w:t>'</w:t>
      </w:r>
      <w:r>
        <w:rPr/>
        <w:t>平均分的例子。在教学中我先从主题图出发，让学生感受在春游前准备的食物需要分一分，并出示小朋友分的情况，让学生感受并引出平均分就是每份分得同样多。接着让学生自己动手把糖果全部分到小组的同学手中，我故意每组放的糖果数量不同，要求学生把糖果分完。有的组在遇到不够平均分时，分糖果的小组长就自己少要一颗，而糖果多出来的小组，学生就主动把糖果中多出来的糖果放到中间，没有人愿意多拿。这是一个多么感动人的场面，同学们不会因为我的“故意”而吵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拓展练习中，我设计了一个灵活性的题，让学生用</w:t>
      </w:r>
      <w:r>
        <w:rPr/>
        <w:t>12</w:t>
      </w:r>
      <w:r>
        <w:rPr/>
        <w:t>个苹果平均分，可以有几种分法。同学们在老师的引导下分的份数不同，每份的个数也不同。呈现出了练习的多样化解法。在教学的最后，学生能根据自己的实践经验列出生活中有平均分的例子，也深刻地理解了什么是平均分。我的教学目的达到了，但是如果在教学中能更关注细节，课堂将会多一份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