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自我评价600字"/>
      <w:r>
        <w:rPr/>
        <w:t>大学生自我鉴定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年的大学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时间如此的短暂，三年的大学学习生活就要告别了，毕业之即，对自已三年来的大学校园生涯作一个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