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学习心得"/>
      <w:r>
        <w:rPr/>
        <w:t>检验员学习心得</w:t>
      </w:r>
      <w:bookmarkEnd w:id="0"/>
    </w:p>
    <w:p>
      <w:pPr>
        <w:pStyle w:val="Normal"/>
        <w:rPr/>
      </w:pPr>
      <w:r>
        <w:rPr/>
        <w:t>检验员始终在合格品与次品之间作出评判，对他们而言，哪怕是一点小小的失误，都可能给外协厂家或公司造成重大损失。多年来，德力西二公司三分厂检验员杭云一直严格按照有关质量标准办事，并摸索出了一套很管用的检验管理小窍门，在质量检验工作岗位上交出了一份满意的答卷。</w:t>
      </w:r>
    </w:p>
    <w:p>
      <w:pPr>
        <w:pStyle w:val="Normal"/>
        <w:rPr/>
      </w:pPr>
      <w:r>
        <w:rPr/>
        <w:t>痴心质量</w:t>
      </w:r>
    </w:p>
    <w:p>
      <w:pPr>
        <w:pStyle w:val="Normal"/>
        <w:rPr/>
      </w:pPr>
      <w:r>
        <w:rPr/>
        <w:t>说起杭云为何对质量如此痴心，这其中还有一个小插曲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刚做零部件检验员不久的杭云，在一次检验某型号产品的表盖时，因为这个外协厂家零部件质量一直很稳定，就只是按规定进行了抽检。当大量零部件进入生产车间后，由于表盖上丝存在质量问题，从而造成整条流水线停产。刚刚涉足检验工作的杭云受到了领导的批评，沉痛的教训也让她把质量看得比什么都重，从此，她要求自己在工作上不能有半点失误。</w:t>
      </w:r>
    </w:p>
    <w:p>
      <w:pPr>
        <w:pStyle w:val="Normal"/>
        <w:rPr/>
      </w:pPr>
      <w:r>
        <w:rPr/>
        <w:t>自己的质量意识和工作技能得到提高了，还要带着同事们共同进步，这样才能最终杜绝但不合格产品出现，降低成本。</w:t>
      </w:r>
      <w:r>
        <w:rPr/>
        <w:t>2004</w:t>
      </w:r>
      <w:r>
        <w:rPr/>
        <w:t>年，杭云担任过程检验一职。为了解决员工追求产品数量与检验员追求产品质量这一矛盾，她对车间</w:t>
      </w:r>
      <w:r>
        <w:rPr/>
        <w:t>11</w:t>
      </w:r>
      <w:r>
        <w:rPr/>
        <w:t>条流水线</w:t>
      </w:r>
      <w:r>
        <w:rPr/>
        <w:t>100</w:t>
      </w:r>
      <w:r>
        <w:rPr/>
        <w:t>多号人实行分类管理。哪些员工诚实本分，哪些员工有点“投机取巧”，哪些员工粗心大意等，通过一个多月有意地实地观察和了解，她都做到了心中有数。她说：“对待这些员工不能一概而论，要采取‘王小二开店，看人上菜’的办法。对新进员工要手把手地教，和个别有点小聪明的员工就要‘斗智斗勇’了。”</w:t>
      </w:r>
    </w:p>
    <w:p>
      <w:pPr>
        <w:pStyle w:val="Normal"/>
        <w:rPr/>
      </w:pPr>
      <w:r>
        <w:rPr/>
        <w:t>“</w:t>
      </w:r>
      <w:r>
        <w:rPr/>
        <w:t>特殊”关照</w:t>
      </w:r>
    </w:p>
    <w:p>
      <w:pPr>
        <w:pStyle w:val="Normal"/>
        <w:rPr/>
      </w:pPr>
      <w:r>
        <w:rPr/>
        <w:t>伍金龙是盖表工序上的一位新员工，刚进厂时，因为是生手，所以经常会在装配工序上出现这样那样的问题。一谈到检验员杭云，伍金龙满怀感激。他说：“当时多亏了她鼓励和帮助我。记得刚进厂时，我不是螺丝少打了，就是表盖没盖紧，由于不熟悉装配工序，我的岗位经常会积压很多产品。杭云不但没有批评我，反而主动帮助我，鼓励我。”</w:t>
      </w:r>
    </w:p>
    <w:p>
      <w:pPr>
        <w:pStyle w:val="Normal"/>
        <w:rPr/>
      </w:pPr>
      <w:r>
        <w:rPr/>
        <w:t>原来，细心的杭云发现，伍金龙在一件名为板表的产品上拧螺丝时，经常不是漏拧就是拧不紧，这不仅影响了整条流水线的装配速度，更给公司的产品质量带来了隐患。于是，杭云不管有多忙，只要一有时间，就到伍金龙的工作台旁，提醒他要更加细心一点，仔细观察伍金龙的每一个装配动作。起初，伍金龙很不适应有人在身边“监视”自己，但几天过去了，杭云真诚的关心和鼓励，特别是杭云娴熟的业务能力终于感动了伍金龙。</w:t>
      </w:r>
    </w:p>
    <w:p>
      <w:pPr>
        <w:pStyle w:val="Normal"/>
        <w:rPr/>
      </w:pPr>
      <w:r>
        <w:rPr/>
        <w:t>有一次，伍金龙在一只板表少上了一个螺丝，但站在一旁的杭云发现后没有立即纠正这个过错，只是继续静静地盯着那只板表，直到那只板表即将流入下一道工序时，杭云突然让伍金龙举起那只板表摇晃一下。当伍金龙很不情愿地摇晃起手中的那只板表时，只听“当啷”一声，一枚螺丝应声落地。顿时，伍金龙羞愧难当，马上检讨了自己的错误。杭云告诉他，放螺丝时一定要按顺序，那样就不会漏放了。从那以后，伍金龙就养成了两个习惯：按顺序放螺丝和在拧紧每一只板表的螺丝之后都会随手摇晃一下。这个方法，使伍金龙从那以后再没有犯过类似的错误。</w:t>
      </w:r>
    </w:p>
    <w:p>
      <w:pPr>
        <w:pStyle w:val="Normal"/>
        <w:rPr/>
      </w:pPr>
      <w:r>
        <w:rPr/>
        <w:t>许多像伍金龙一样新入厂的员工，同样都得到了杭云的“特殊”关照。“我觉得，管理好新进员工，就是抓好车间产品质量的关键。因为陌生的工作环境、生产工艺和人际关系都会成为新员工的绊脚石，服务好他们才是工作的核心要点。”杭云说。</w:t>
      </w:r>
    </w:p>
    <w:p>
      <w:pPr>
        <w:pStyle w:val="Normal"/>
        <w:rPr/>
      </w:pPr>
      <w:r>
        <w:rPr/>
        <w:t>“</w:t>
      </w:r>
      <w:r>
        <w:rPr/>
        <w:t>回马枪”</w:t>
      </w:r>
    </w:p>
    <w:p>
      <w:pPr>
        <w:pStyle w:val="Normal"/>
        <w:rPr/>
      </w:pPr>
      <w:r>
        <w:rPr/>
        <w:t>对于那些爱耍“小聪明”的员工，杭云也有自己的一套办法。有一段时间，她发现有一个女员工上班时间特别早，而且生产记录也显示，这名女工装配螺丝的速度也比她自己以前的速度一下变得快了很多。这么短的时间，她是如何提高工作效率的呢</w:t>
      </w:r>
      <w:r>
        <w:rPr/>
        <w:t>?</w:t>
      </w:r>
      <w:r>
        <w:rPr/>
        <w:t>联想到一次在例行检查的工作时间内，当杭云走近这名女工时，当时她显得有些神色慌张。熟悉员工心理的杭云不禁内心生起了疑团，于是，杭云就开始远远地、细心地观察她工作时的情况。</w:t>
      </w:r>
    </w:p>
    <w:p>
      <w:pPr>
        <w:pStyle w:val="Normal"/>
        <w:rPr/>
      </w:pPr>
      <w:r>
        <w:rPr/>
        <w:t>一天，当这位女员工正在装配螺丝时，杭云突然走到她身边，由于没来得及反应，这位员工手中的螺丝掉在了地上。原来该员工为了追求装配速度，偷偷地使用了比规定要求短几厘米的螺丝，以节省时间。得知实情的杭云没有责备她，而是动之以情、晓之以理地与她沟通起来：“这样速度是快了，工资也会高一点，但这会给我们公司的产品质量带来很大的隐患，给公司的声誉带来无法估量的损失。”循循善诱的引导和实例教育，不仅使这位女员工彻底转变了工作质量态度，还使她成了杭云如今得力的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以后，细心的杭云在检验工作中又总结了一个小窍门：为了不给一些爱耍“小聪明”的员工留下可乘之机，杭云“抓两头”检验时间：每天要比一线员工提前半个小时上班，推迟半小时下班。并在中午就餐或下班后某一时段又突然返回生产现场，采取“回马枪”或“突击抽查”的办法，加强对产品的检验频次和监督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