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后教师的总结"/>
      <w:r>
        <w:rPr/>
        <w:t>家长会发言后教师的总结</w:t>
      </w:r>
      <w:bookmarkEnd w:id="0"/>
    </w:p>
    <w:p>
      <w:pPr>
        <w:pStyle w:val="Normal"/>
        <w:rPr/>
      </w:pPr>
      <w:r>
        <w:rPr/>
        <w:t>为了让新入园的孩子家长能了解幼儿园的工作，增进教师与家长之间的联系，与教师进一步交流孩子在家的情景，更为了促使家长能够积极参与到幼儿的教育管理中来，更好地实现家园同步教育孩子，我们于开学初召开了小班家长会。</w:t>
      </w:r>
    </w:p>
    <w:p>
      <w:pPr>
        <w:pStyle w:val="Normal"/>
        <w:rPr/>
      </w:pPr>
      <w:r>
        <w:rPr/>
        <w:t>本次家长会，共到场</w:t>
      </w:r>
      <w:r>
        <w:rPr/>
        <w:t>24</w:t>
      </w:r>
      <w:r>
        <w:rPr/>
        <w:t>位家长，有</w:t>
      </w:r>
      <w:r>
        <w:rPr/>
        <w:t>3</w:t>
      </w:r>
      <w:r>
        <w:rPr/>
        <w:t>人缺席，这也从侧面反映出每个家庭对孩子的关注。为了能顺利的开好这次家长会，我们班内的两位教师作好精心的准备，对家长会的资料、主讲都作了分工，并对自我所要讲述的资料作了理论和实例相结合的准备，向家长详细地介绍了幼儿园的情景，本学期班级的保教工作重点，幼儿的年龄特征分析，班级目前的情景。</w:t>
      </w:r>
    </w:p>
    <w:p>
      <w:pPr>
        <w:pStyle w:val="Normal"/>
        <w:rPr/>
      </w:pPr>
      <w:r>
        <w:rPr/>
        <w:t>在会上，重点跟家长交流了一些教育观念，如：幼儿园到底学什么“不输在起跑线上”怎样理解孩子的自我服务本事的培养，家园合作共同配合的问题等，都做了详尽的解说。最终，还向家长提出了一些家长要配合的事项，有安全方面的、生活方面的等等。这次家长会开了一个多小时，十分顺利地完成了预期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家长会开得十分成功，不但让家长对我们幼儿园各方面有了基本的了解，还对我班以后各项工作的开展打下了很好的基础，有很大的帮忙。以后我们将继续努力，不断创新，将家园共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