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高三学生家长会讲话"/>
      <w:r>
        <w:rPr/>
        <w:t>校长高三学生家长会讲话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高三年级开学已经一个月了，就高三年级存在的问题，下一阶段的工作通报，以及家庭教育应注意的问题，我讲几点意见。</w:t>
      </w:r>
    </w:p>
    <w:p>
      <w:pPr>
        <w:pStyle w:val="Normal"/>
        <w:rPr/>
      </w:pPr>
      <w:r>
        <w:rPr/>
        <w:t>一、对学生的要求</w:t>
      </w:r>
    </w:p>
    <w:p>
      <w:pPr>
        <w:pStyle w:val="Normal"/>
        <w:rPr/>
      </w:pPr>
      <w:r>
        <w:rPr/>
        <w:t>1</w:t>
      </w:r>
      <w:r>
        <w:rPr/>
        <w:t>、严格遵守校规校纪，加强品行修养，学会做人，学会感恩，学会孝顺。</w:t>
      </w:r>
    </w:p>
    <w:p>
      <w:pPr>
        <w:pStyle w:val="Normal"/>
        <w:rPr/>
      </w:pPr>
      <w:r>
        <w:rPr/>
        <w:t>2</w:t>
      </w:r>
      <w:r>
        <w:rPr/>
        <w:t>、明确学习目标，认真分析自己的学习状况，准确定位，树立自信，增强学习动力。</w:t>
      </w:r>
    </w:p>
    <w:p>
      <w:pPr>
        <w:pStyle w:val="Normal"/>
        <w:rPr/>
      </w:pPr>
      <w:r>
        <w:rPr/>
        <w:t>3</w:t>
      </w:r>
      <w:r>
        <w:rPr/>
        <w:t>、处理好学习时间与效率的关系，效率与时间不是正比关系，保证旺盛的精力和健康的体质。</w:t>
      </w:r>
    </w:p>
    <w:p>
      <w:pPr>
        <w:pStyle w:val="Normal"/>
        <w:rPr/>
      </w:pPr>
      <w:r>
        <w:rPr/>
        <w:t>、及时与学科教师沟通，“多问是宝”。</w:t>
      </w:r>
    </w:p>
    <w:p>
      <w:pPr>
        <w:pStyle w:val="Normal"/>
        <w:rPr/>
      </w:pPr>
      <w:r>
        <w:rPr/>
        <w:t>5</w:t>
      </w:r>
      <w:r>
        <w:rPr/>
        <w:t>、学习方法要讲究，及时复习，准确记忆。必须有笔记，不是“看了多少”，要看“写了多少”。记住“看书必动笔，不动笔不看书”。一定要独立思考，自己独立思考的，作业做错了也是收获，不是自己的思维结果，做对了也没有价值。</w:t>
      </w:r>
    </w:p>
    <w:p>
      <w:pPr>
        <w:pStyle w:val="Normal"/>
        <w:rPr/>
      </w:pPr>
      <w:r>
        <w:rPr/>
        <w:t>6</w:t>
      </w:r>
      <w:r>
        <w:rPr/>
        <w:t>、精神状态和心理状态非常重要，要善于放松，善于调整，有独立的人格，也要有独立的精神。既要刻苦学习，又不能目标过高，给自己施加过大的压力，不论能否考上大学，也不论上什么样的大学，前提是必须保证精神正常和心理健康。</w:t>
      </w:r>
    </w:p>
    <w:p>
      <w:pPr>
        <w:pStyle w:val="Normal"/>
        <w:rPr/>
      </w:pPr>
      <w:r>
        <w:rPr/>
        <w:t>二、对教师的要求</w:t>
      </w:r>
    </w:p>
    <w:p>
      <w:pPr>
        <w:pStyle w:val="Normal"/>
        <w:rPr/>
      </w:pPr>
      <w:r>
        <w:rPr/>
        <w:t>1</w:t>
      </w:r>
      <w:r>
        <w:rPr/>
        <w:t>、学校要求，高三年级组和全体教师要全力投入学生管理和教学工作，整合集体智慧，争取这届毕业生高考中取得优异成绩，并力争再次夺得高考状元，实现三连冠。</w:t>
      </w:r>
    </w:p>
    <w:p>
      <w:pPr>
        <w:pStyle w:val="Normal"/>
        <w:rPr/>
      </w:pPr>
      <w:r>
        <w:rPr/>
        <w:t>2</w:t>
      </w:r>
      <w:r>
        <w:rPr/>
        <w:t>、严格按照教学常规进行教学工作，课堂教学、作业、考试、辅导等教学环节必须到位，凡是出现违反教学纪律的现象，要严肃处理。</w:t>
      </w:r>
    </w:p>
    <w:p>
      <w:pPr>
        <w:pStyle w:val="Normal"/>
        <w:rPr/>
      </w:pPr>
      <w:r>
        <w:rPr/>
        <w:t>3</w:t>
      </w:r>
      <w:r>
        <w:rPr/>
        <w:t>、不能放弃一个学生，全体教师必须善待我们的每一个学生，特别是对于学习困难的学生，更要热情帮助，耐心指导，尽到自己的责任，这既是学校的要求，也是教师职业道德的要求。要完善一中传统的“导师制”，每个教师负责</w:t>
      </w:r>
      <w:r>
        <w:rPr/>
        <w:t>3</w:t>
      </w:r>
      <w:r>
        <w:rPr/>
        <w:t>到</w:t>
      </w:r>
      <w:r>
        <w:rPr/>
        <w:t>5</w:t>
      </w:r>
      <w:r>
        <w:rPr/>
        <w:t>个学生，进行具体的关心和指导。</w:t>
      </w:r>
    </w:p>
    <w:p>
      <w:pPr>
        <w:pStyle w:val="Normal"/>
        <w:rPr/>
      </w:pPr>
      <w:r>
        <w:rPr/>
        <w:t>、班主任要充分发挥枢纽和协调作用，准确掌握每一个学生的学习情况和思想状态，协调科任教师，制定具体的措施，使程度不同的各层次学生都能得到提高，要特别关注学生的精神和心理异常，及时进行校正和疏导。</w:t>
      </w:r>
    </w:p>
    <w:p>
      <w:pPr>
        <w:pStyle w:val="Normal"/>
        <w:rPr/>
      </w:pPr>
      <w:r>
        <w:rPr/>
        <w:t>三、对家长的希望</w:t>
      </w:r>
    </w:p>
    <w:p>
      <w:pPr>
        <w:pStyle w:val="Normal"/>
        <w:rPr/>
      </w:pPr>
      <w:r>
        <w:rPr/>
        <w:t>1</w:t>
      </w:r>
      <w:r>
        <w:rPr/>
        <w:t>、密切配合学校的阶段工作，及时和班主任联系，掌握学生在学校的表现，不要只关心学习成绩，应该全方位了解，包括思想品德、学习情况、人际关系等，了解学校的整体要求。</w:t>
      </w:r>
    </w:p>
    <w:p>
      <w:pPr>
        <w:pStyle w:val="Normal"/>
        <w:rPr/>
      </w:pPr>
      <w:r>
        <w:rPr/>
        <w:t>2</w:t>
      </w:r>
      <w:r>
        <w:rPr/>
        <w:t>、创造和谐宽松、积极向上的家庭气氛，既鼓励学生努力学习，又不要规定硬指标，给孩子施加过大的压力，特别注意不要说绝情的话，我认为，家庭和谐是第一位的，恨铁不成钢的心情可以理解，但是要知道，钢是炼出来的，不是恨出来的，更不是打骂就能解决问题的。高三的学生在这个年龄段上，已经具有了独立人格，也有着较强的自尊心，家庭教育要特别讲究方法。我建议家长们，和自己的孩子建立定期谈话制度，平时注意观察，每个月正式谈话一次，以平等的姿态，谈谈学习，谈谈和老师的关系，谈谈和同学的关系，谈谈生活上和学习上存在的问题，家长以自己的经验和阅历，指导子女如何对待生活，如何对待学习，如何对待朋友，如何看待眼前的困难，激励孩子的上进欲望和动力。</w:t>
      </w:r>
    </w:p>
    <w:p>
      <w:pPr>
        <w:pStyle w:val="Normal"/>
        <w:rPr/>
      </w:pPr>
      <w:r>
        <w:rPr/>
        <w:t>3</w:t>
      </w:r>
      <w:r>
        <w:rPr/>
        <w:t>、关心子女的生活和身体，但是要提出要求，要让子女体会到父母的艰辛和期望，不能无原则的姑息、迁就、溺爱，要注重家庭道德建设和家庭文化建设，使学生意识到自己的责任和义务，考上大学不是根本目的，成为一个对自己负责，对父母负责，对社会负责的人才，这才是教育的最终目标。</w:t>
      </w:r>
    </w:p>
    <w:p>
      <w:pPr>
        <w:pStyle w:val="Normal"/>
        <w:rPr/>
      </w:pPr>
      <w:r>
        <w:rPr/>
        <w:t>各位家长，以上是我的几点意见，供家长们参考。一中在恢复高考的</w:t>
      </w:r>
      <w:r>
        <w:rPr/>
        <w:t>20</w:t>
      </w:r>
      <w:r>
        <w:rPr/>
        <w:t>多年中，夺得</w:t>
      </w:r>
      <w:r>
        <w:rPr/>
        <w:t>16</w:t>
      </w:r>
      <w:r>
        <w:rPr/>
        <w:t>个高考状元，高考升学率始终位于全省前列，创造了河北省高考的奇迹，成绩的取得受益于一中深厚的文化底蕴和优良的教育传统，我衷心希望学校教育和家庭教育密切配合，共同推进学生的进步，希望这届高三的学生们在明年高考中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