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安全生产月活动方案"/>
      <w:r>
        <w:rPr/>
        <w:t>全国安全生产月活动方案</w:t>
      </w:r>
      <w:bookmarkEnd w:id="0"/>
    </w:p>
    <w:p>
      <w:pPr>
        <w:pStyle w:val="Normal"/>
        <w:rPr/>
      </w:pPr>
      <w:r>
        <w:rPr/>
        <w:t>今年六月是全国统一开展的“安全生产月”。为深入贯彻落实省、市、县安全生产工作会议精神，进一步加强安全生产工作，有效防范和遏制重特大事故，结合我镇实际，现将有关活动安排下：</w:t>
      </w:r>
    </w:p>
    <w:p>
      <w:pPr>
        <w:pStyle w:val="Normal"/>
        <w:rPr/>
      </w:pPr>
      <w:r>
        <w:rPr/>
        <w:t>一、总体要求</w:t>
      </w:r>
    </w:p>
    <w:p>
      <w:pPr>
        <w:pStyle w:val="Normal"/>
        <w:rPr/>
      </w:pPr>
      <w:r>
        <w:rPr/>
        <w:t>认真学习贯彻党的为指导，结合市、县安全生产一系列的指示精神和决策部署。坚持加强安全法制，保障安全生产为主题，按照国家和省、市“</w:t>
      </w:r>
      <w:r>
        <w:rPr/>
        <w:t>__”</w:t>
      </w:r>
      <w:r>
        <w:rPr/>
        <w:t>安全生产规划要求，以强化预防、落实责任、依法治理、应急处置、科技支撑、基础建设为重点，切实把各项责任落实到位，把各类政策措施落到实处，努力杜绝重特大生产安全事故，确保县政府下达的安全生产控制指标，确保全镇安全生产控制目标顺利高效完成。</w:t>
      </w:r>
    </w:p>
    <w:p>
      <w:pPr>
        <w:pStyle w:val="Normal"/>
        <w:rPr/>
      </w:pPr>
      <w:r>
        <w:rPr/>
        <w:t>二、主题活动安排</w:t>
      </w:r>
    </w:p>
    <w:p>
      <w:pPr>
        <w:pStyle w:val="Normal"/>
        <w:rPr/>
      </w:pPr>
      <w:r>
        <w:rPr/>
        <w:t>一开展安全警示教育宣传周活动</w:t>
      </w:r>
      <w:r>
        <w:rPr/>
        <w:t>6</w:t>
      </w:r>
      <w:r>
        <w:rPr/>
        <w:t>月</w:t>
      </w:r>
      <w:r>
        <w:rPr/>
        <w:t>3</w:t>
      </w:r>
      <w:r>
        <w:rPr/>
        <w:t>日至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、各村、镇直各企事业单位结合本单位的工作特点，制作“安全生产月”宣传标语或横幅至少二条，在公众聚集场所张贴或悬挂。</w:t>
      </w:r>
    </w:p>
    <w:p>
      <w:pPr>
        <w:pStyle w:val="Normal"/>
        <w:rPr/>
      </w:pPr>
      <w:r>
        <w:rPr/>
        <w:t>2</w:t>
      </w:r>
      <w:r>
        <w:rPr/>
        <w:t>、各村、镇直各企事业单位要在政务公开栏出至少一期安全知识宣传</w:t>
      </w:r>
      <w:r>
        <w:rPr/>
        <w:t>;</w:t>
      </w:r>
      <w:r>
        <w:rPr/>
        <w:t>无宣传栏的，要设置宣传图版。</w:t>
      </w:r>
    </w:p>
    <w:p>
      <w:pPr>
        <w:pStyle w:val="Normal"/>
        <w:rPr/>
      </w:pPr>
      <w:r>
        <w:rPr/>
        <w:t>3</w:t>
      </w:r>
      <w:r>
        <w:rPr/>
        <w:t>、镇安全生产月活动领导小组召开一次由全体镇村干部、企业负责人、安全技术员参加的安全培训会议。</w:t>
      </w:r>
    </w:p>
    <w:p>
      <w:pPr>
        <w:pStyle w:val="Normal"/>
        <w:rPr/>
      </w:pPr>
      <w:r>
        <w:rPr/>
        <w:t>二安全生产月咨询日活动</w:t>
      </w:r>
      <w:r>
        <w:rPr/>
        <w:t>6</w:t>
      </w:r>
      <w:r>
        <w:rPr/>
        <w:t>月</w:t>
      </w:r>
      <w:r>
        <w:rPr/>
        <w:t>9</w:t>
      </w:r>
      <w:r>
        <w:rPr/>
        <w:t>日所有成员单位要结合本单位工作特点，充分准备好涉及本部门、本行业的安全生产法律法规、安全生产常识的资料，向各村、镇直各单位及有关企业公开发放，镇安监办工作人员负责对各村、镇直各单位及有关企业做好《安全生产法》的宣传。</w:t>
      </w:r>
    </w:p>
    <w:p>
      <w:pPr>
        <w:pStyle w:val="Normal"/>
        <w:rPr/>
      </w:pPr>
      <w:r>
        <w:rPr/>
        <w:t>三举办好应急预案演练周活动</w:t>
      </w:r>
      <w:r>
        <w:rPr/>
        <w:t>6</w:t>
      </w:r>
      <w:r>
        <w:rPr/>
        <w:t>月</w:t>
      </w:r>
      <w:r>
        <w:rPr/>
        <w:t>17</w:t>
      </w:r>
      <w:r>
        <w:rPr/>
        <w:t>日至</w:t>
      </w:r>
      <w:r>
        <w:rPr/>
        <w:t>6</w:t>
      </w:r>
      <w:r>
        <w:rPr/>
        <w:t>月</w:t>
      </w:r>
      <w:r>
        <w:rPr/>
        <w:t>26</w:t>
      </w:r>
      <w:r>
        <w:rPr/>
        <w:t>日。通过开展应急预案培训、演练、评估等一系列活动，进一步推动各乡村、各部门和企事业单位建立和完善应急救援体系，加强预案管理，开展各类应急演练活动，提高事故应急救援能力，健全完善企业和政府间预防预警和应急处置机制，推动应急管理工作。各村在积极指导企业制订应急预案的同时，确定一个重点企业，组织开展一次企业应急预案演练活动。镇安监办将组织开展应急救援演练活动。</w:t>
      </w:r>
    </w:p>
    <w:p>
      <w:pPr>
        <w:pStyle w:val="Normal"/>
        <w:rPr/>
      </w:pPr>
      <w:r>
        <w:rPr/>
        <w:t>三、活动要求</w:t>
      </w:r>
    </w:p>
    <w:p>
      <w:pPr>
        <w:pStyle w:val="Normal"/>
        <w:rPr/>
      </w:pPr>
      <w:r>
        <w:rPr/>
        <w:t>1</w:t>
      </w:r>
      <w:r>
        <w:rPr/>
        <w:t>、提高认识，加强领导。</w:t>
      </w:r>
    </w:p>
    <w:p>
      <w:pPr>
        <w:pStyle w:val="Normal"/>
        <w:rPr/>
      </w:pPr>
      <w:r>
        <w:rPr/>
        <w:t>安全发展，宣传和舆论导向十分重要。通过一年一度安全生产月集中活动，对于进一步凝集企业的安全发展共识，提高从业人员、全体干部安全意识，推动全镇安全生产工作的开展，实现今年安全生产目标具有十分重要的意义。因此，各村、各单位必须高度重视，要将“安全生产月”活动列入重要工作日程，明确分工，分头抓好落实，认真安排好今年“安全生产月”活动。</w:t>
      </w:r>
    </w:p>
    <w:p>
      <w:pPr>
        <w:pStyle w:val="Normal"/>
        <w:rPr/>
      </w:pPr>
      <w:r>
        <w:rPr/>
        <w:t>2</w:t>
      </w:r>
      <w:r>
        <w:rPr/>
        <w:t>、围绕中心，突出重点。</w:t>
      </w:r>
    </w:p>
    <w:p>
      <w:pPr>
        <w:pStyle w:val="Normal"/>
        <w:rPr/>
      </w:pPr>
      <w:r>
        <w:rPr/>
        <w:t>各单位要围绕“安全责任，重在落实”这一主题，在加大宣传力度的同时，开展联合执法和隐患排查治理工作。重点是净化我镇安全生产环境，及时消除事故隐患，提升企业安全生产管理水平，预防各类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协调一致，服从指挥。各单位要围绕镇安全生产月活动方案，服从镇安全生产月活动小组的工作部署和安排，充分发挥自身的优势，保证各活动所需的人力、物力和财力，形成工作合力，确保今年安全生产月活动顺利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