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英文自我评价范文"/>
      <w:r>
        <w:rPr/>
        <w:t>简历中的英文自我评价范文</w:t>
      </w:r>
      <w:bookmarkEnd w:id="0"/>
    </w:p>
    <w:p>
      <w:pPr>
        <w:pStyle w:val="Normal"/>
        <w:rPr/>
      </w:pPr>
      <w:r>
        <w:rPr/>
        <w:t>Inthepastyear,courtesyofalltheleadersandcolleaguesofcareandhelp,throughtheirtirelesseffortstobetteraccomplishvarioustasks.</w:t>
      </w:r>
    </w:p>
    <w:p>
      <w:pPr>
        <w:pStyle w:val="Normal"/>
        <w:rPr/>
      </w:pPr>
      <w:r>
        <w:rPr/>
        <w:t>Endpersonalself-identificationwillnowworktoreport,atotaloffouraspects:</w:t>
      </w:r>
    </w:p>
    <w:p>
      <w:pPr>
        <w:pStyle w:val="Normal"/>
        <w:rPr/>
      </w:pPr>
      <w:r>
        <w:rPr/>
        <w:t>1,theideologicalandpoliticalaspects:positivethinkingprogress,highpoliticalconsciousness,andalwaysmaintaintheadvancednatureandpurityofpartymembers,daretofightagainstallkindsofreactionaryideas.</w:t>
      </w:r>
    </w:p>
    <w:p>
      <w:pPr>
        <w:pStyle w:val="Normal"/>
        <w:rPr/>
      </w:pPr>
      <w:r>
        <w:rPr/>
        <w:t>Emancipatingthemind,seekingtruthfromfacts,advancewiththetimes,canbedialectical,rationalviewofthingsandproblems,thefaceofmajoreventsalwaysremainsober-minded.</w:t>
      </w:r>
    </w:p>
    <w:p>
      <w:pPr>
        <w:pStyle w:val="Normal"/>
        <w:rPr/>
      </w:pPr>
      <w:r>
        <w:rPr/>
        <w:t>Ilovethemotherland,lovethepeople,adheretotheFourCardinalPrinciples,andresolutelysupporttheleadershipoftheCommunistPartyofChina,torespondpositivelytothecalloftheparty,theparty'scausewithconfidence.</w:t>
      </w:r>
    </w:p>
    <w:p>
      <w:pPr>
        <w:pStyle w:val="Normal"/>
        <w:rPr/>
      </w:pPr>
      <w:r>
        <w:rPr/>
        <w:t>Personalgoalsandtheirlong-termplanningconsistentdirection,alwaysmaintainapositiveinitiative,consciouslyabidebycompanyrulesandregulations.</w:t>
      </w:r>
    </w:p>
    <w:p>
      <w:pPr>
        <w:pStyle w:val="Normal"/>
        <w:rPr/>
      </w:pPr>
      <w:r>
        <w:rPr/>
        <w:t>2,learning:adheretothelearningandself-improvementasanimportantwaytoimproveboththeunitandthebranchactivelyparticipateinvariouslearningorganization,andcarriedoutextensiveself-study.</w:t>
      </w:r>
    </w:p>
    <w:p>
      <w:pPr>
        <w:pStyle w:val="Normal"/>
        <w:rPr/>
      </w:pPr>
      <w:r>
        <w:rPr/>
        <w:t>Inadditiontolearningcontentandpoliticaltheorytoknowtheparty'sprinciplesandpolicies,butalsoinvolvesthehistory,economy,scienceandtechnology,computers,andknowledgeofthebusiness.</w:t>
      </w:r>
    </w:p>
    <w:p>
      <w:pPr>
        <w:pStyle w:val="Normal"/>
        <w:rPr/>
      </w:pPr>
      <w:r>
        <w:rPr/>
        <w:t>Learningonlypayattentiontothewaysandmeans,butalsopayattentiontotheactualresults.</w:t>
      </w:r>
    </w:p>
    <w:p>
      <w:pPr>
        <w:pStyle w:val="Normal"/>
        <w:rPr/>
      </w:pPr>
      <w:r>
        <w:rPr/>
        <w:t>3,work:detailedworkplan,subjecttoarrangements,seriousandresponsible,practicalworkhard,pragmatic.</w:t>
      </w:r>
    </w:p>
    <w:p>
      <w:pPr>
        <w:pStyle w:val="Normal"/>
        <w:rPr/>
      </w:pPr>
      <w:r>
        <w:rPr/>
        <w:t>Everythingproactivedifficulties,strivingtobethevanguard,fearlesstired.</w:t>
      </w:r>
    </w:p>
    <w:p>
      <w:pPr>
        <w:pStyle w:val="Normal"/>
        <w:rPr/>
      </w:pPr>
      <w:r>
        <w:rPr/>
        <w:t>,aspectsoflife:thrift,careofpublicproperty,payattentiontohealth,laboroflove,self-discipline,honesty,fame,helpfulness,respectforleadership,unityandcolleagues,decentconversation,mannersandgeneroustokeeptheimage.</w:t>
      </w:r>
    </w:p>
    <w:p>
      <w:pPr>
        <w:pStyle w:val="Normal"/>
        <w:rPr/>
      </w:pPr>
      <w:r>
        <w:rPr/>
        <w:t>Inadditiontotheseadvantages,italsostillsomeshortcomingsanddeficiencies,mainlythestudywasnotthoroughenough,notstrongenoughpoliticalacumen,workmethodsisdefective,writingskillssolidenoughtobefurtherimprovedandenhancedinthefuturework.</w:t>
      </w:r>
    </w:p>
    <w:p>
      <w:pPr>
        <w:pStyle w:val="Normal"/>
        <w:rPr/>
      </w:pPr>
      <w:r>
        <w:rPr/>
        <w:t>Iwanttousemybeautifulyouth,tolightaroundeachperson'spassion,inspiredinspirescolleaguesforourdedicationtothecause,progressive,meritorious,Jianye.</w:t>
      </w:r>
    </w:p>
    <w:p>
      <w:pPr>
        <w:pStyle w:val="Normal"/>
        <w:rPr/>
      </w:pPr>
      <w:r>
        <w:rPr/>
        <w:t>Forfaster,betterimprovethemanagementlevel,technicallevelandoperationalcapacitytoadapttothedevelopmentofmodernscienceandtechnology,andhaveimprovedtheirabilitytomakeprogressinallaspects,andthisisdoneinrecentyears,professionalandtechnicalaspectsoftheworkofself-identific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,Iwanttocontinuetolearnallaspectsofprofessionalknowledge,continuetoresearchandexploretopicsxxfield,determinedinfutureworktoxxandmakegreatercontrib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