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委员个人工作计划"/>
      <w:r>
        <w:rPr/>
        <w:t>体育委员个人工作计划</w:t>
      </w:r>
      <w:bookmarkEnd w:id="0"/>
    </w:p>
    <w:p>
      <w:pPr>
        <w:pStyle w:val="Normal"/>
        <w:rPr/>
      </w:pPr>
      <w:r>
        <w:rPr/>
        <w:t>在大二的新学期里，我承蒙大家的厚托，担任了体育委员一职。这是我自上大学以来所的第一个官，由于缺少经验，因此，担任体育委员对我来说也是一件比较大的挑战。但既然责任在肩，那我就敢于承担，平时虚心请教有管理经验的同学，多向他们吸取经验，我有信心能够为同学们奉献我自己的一份力量，不让大家对我失望。</w:t>
      </w:r>
    </w:p>
    <w:p>
      <w:pPr>
        <w:pStyle w:val="Normal"/>
        <w:rPr/>
      </w:pPr>
      <w:r>
        <w:rPr/>
        <w:t>作为一个班，一个集体，我们就有着共同的奋斗目标，有着共同的班级荣誉感，朝着先进班级体的方向不断前进。因此，身为班集体的一员，我特地针对我们班的实际情况，针对我们班目前存在的不足，拟定了工作目标：</w:t>
      </w:r>
    </w:p>
    <w:p>
      <w:pPr>
        <w:pStyle w:val="Normal"/>
        <w:rPr/>
      </w:pPr>
      <w:r>
        <w:rPr/>
        <w:t>1.</w:t>
      </w:r>
      <w:r>
        <w:rPr/>
        <w:t>大学校园里，尽管有着丰富的娱乐和休闲活动，也有着充足的课余时间，但却始终不是盈舞曼妙的季节。学习还是我们学生的本职，因此，把集体的学习积极性和学习成绩提高始终是我们的首要目标。</w:t>
      </w:r>
    </w:p>
    <w:p>
      <w:pPr>
        <w:pStyle w:val="Normal"/>
        <w:rPr/>
      </w:pPr>
      <w:r>
        <w:rPr/>
        <w:t>2.</w:t>
      </w:r>
      <w:r>
        <w:rPr/>
        <w:t>班集体目前正处在男女生关系的尴尬阶段，他们之间仿佛总是存在着一条难以跨越的界限，有的人是羞于表达，有的人是懒于搭理，所以，改善男女关系，改善班里融洽氛围。在这大学里，我们可以光明正大地把它作为重要的工作目标，并将它坚决执行。</w:t>
      </w:r>
    </w:p>
    <w:p>
      <w:pPr>
        <w:pStyle w:val="Normal"/>
        <w:rPr/>
      </w:pPr>
      <w:r>
        <w:rPr/>
        <w:t>3.</w:t>
      </w:r>
      <w:r>
        <w:rPr/>
        <w:t>班里不可避免的存在着一些同学身体素质较为欠缺，一直都说身体是革命的本钱，所以，想方设法的让他们投身于身体的锻炼中，无疑是一项迫在眉睫的任务。</w:t>
      </w:r>
    </w:p>
    <w:p>
      <w:pPr>
        <w:pStyle w:val="Normal"/>
        <w:rPr/>
      </w:pPr>
      <w:r>
        <w:rPr/>
        <w:t>.</w:t>
      </w:r>
      <w:r>
        <w:rPr/>
        <w:t>班级所举行的为促进同学们感情的活动在形式上和内容上存在着不足，导致有些同学不想去，有些同学去了也比较无聊，很有可能导致一个恶性循环。所以，丰富活动的形式和内容变得尤为重要。</w:t>
      </w:r>
    </w:p>
    <w:p>
      <w:pPr>
        <w:pStyle w:val="Normal"/>
        <w:rPr/>
      </w:pPr>
      <w:r>
        <w:rPr/>
        <w:t>5.</w:t>
      </w:r>
      <w:r>
        <w:rPr/>
        <w:t>班级在触及利益的问题上，还是不可避免的产生分歧和矛盾，这会严重的影响到班集体的关系。比如在贫困生认定和党员的推荐问题上，总是会出现班级不和谐的情况，情况比较严峻。有些时候，人们总是会自私自利，所以，希望在这一种情况能过得到很好的改善。</w:t>
      </w:r>
    </w:p>
    <w:p>
      <w:pPr>
        <w:pStyle w:val="Normal"/>
        <w:rPr/>
      </w:pPr>
      <w:r>
        <w:rPr/>
        <w:t>具体工作计划如下：</w:t>
      </w:r>
    </w:p>
    <w:p>
      <w:pPr>
        <w:pStyle w:val="Normal"/>
        <w:rPr/>
      </w:pPr>
      <w:r>
        <w:rPr/>
        <w:t>1.</w:t>
      </w:r>
      <w:r>
        <w:rPr/>
        <w:t>积极配合班里关于提高学习的计划，比如每天的早读，我愿意接受担任监督员和服务员的任务，在传播学习课件和教学信息上，我愿意接受担任传播员的任务。</w:t>
      </w:r>
    </w:p>
    <w:p>
      <w:pPr>
        <w:pStyle w:val="Normal"/>
        <w:rPr/>
      </w:pPr>
      <w:r>
        <w:rPr/>
        <w:t>2.</w:t>
      </w:r>
      <w:r>
        <w:rPr/>
        <w:t>在男女关系的问题上，我们在尽可能为他们创造接触和交流的机会同时，更要支持外向的同学主动与内向的同学交流，鼓励内向的同学主动积极踊跃的与别人交流。</w:t>
      </w:r>
    </w:p>
    <w:p>
      <w:pPr>
        <w:pStyle w:val="Normal"/>
        <w:rPr/>
      </w:pPr>
      <w:r>
        <w:rPr/>
        <w:t>3.</w:t>
      </w:r>
      <w:r>
        <w:rPr/>
        <w:t>在体育锻炼的问题上，希望在与各个同学交流后，总结同学们作息时间和兴趣爱好，推出运动周或者运动会等班级活动，积极开展一系列篮球，足球，羽毛球等大家感兴趣的体育项目。以全班健身为目标。</w:t>
      </w:r>
    </w:p>
    <w:p>
      <w:pPr>
        <w:pStyle w:val="Normal"/>
        <w:rPr/>
      </w:pPr>
      <w:r>
        <w:rPr/>
        <w:t>.</w:t>
      </w:r>
      <w:r>
        <w:rPr/>
        <w:t>在组织活动的内容上，班委应该组织讨论，在确定活动的同时，大家互相交流确定好形式，并积极策划出应该出什么节目，让大家玩得开心，畅快。</w:t>
      </w:r>
    </w:p>
    <w:p>
      <w:pPr>
        <w:pStyle w:val="Normal"/>
        <w:widowControl/>
        <w:bidi w:val="0"/>
        <w:spacing w:before="180" w:after="180"/>
        <w:jc w:val="left"/>
        <w:rPr/>
      </w:pPr>
      <w:r>
        <w:rPr/>
        <w:t>5.</w:t>
      </w:r>
      <w:r>
        <w:rPr/>
        <w:t>在触及利益的问题上，我们做班委的尽量自身作则，并加大力培养同学们的集体主义的意识的同时，我们班委更应该想到的是同学，为同学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