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总结"/>
      <w:r>
        <w:rPr/>
        <w:t>党风廉政建设总结</w:t>
      </w:r>
      <w:bookmarkEnd w:id="0"/>
    </w:p>
    <w:p>
      <w:pPr>
        <w:pStyle w:val="Normal"/>
        <w:rPr/>
      </w:pPr>
      <w:r>
        <w:rPr/>
        <w:t>为深入推进惩治和预防腐败体系建设，贯彻落实《福建省国土资源厅关于进一步加强廉政风险防范管理工作的通知》，按照省国土资源厅、市国土资源局党风廉政建设工作会议的统一部署，我局高度重视，围绕单位关键岗位、核心业务、重点环节，进一步梳理行政业务流程，抓好廉政风险监控责任落实、动态跟踪，增强预防腐败工作实效。</w:t>
      </w:r>
    </w:p>
    <w:p>
      <w:pPr>
        <w:pStyle w:val="Normal"/>
        <w:rPr/>
      </w:pPr>
      <w:r>
        <w:rPr/>
        <w:t>一、加强廉政教育，筑牢防腐拒变思想防线</w:t>
      </w:r>
    </w:p>
    <w:p>
      <w:pPr>
        <w:pStyle w:val="Normal"/>
        <w:rPr/>
      </w:pPr>
      <w:r>
        <w:rPr/>
        <w:t>1.</w:t>
      </w:r>
      <w:r>
        <w:rPr/>
        <w:t>深入贯彻中央、省委、市委和各级纪委会议精神，加强反腐倡廉理论教育。重点组织学习了党的精神，十八届三中、四中全会、中纪委第四次全会、国务院廉政会议精神，省委及市委的反腐倡廉文件，认真组织职工观看了《永远的焦裕禄》、《天上的菊美》等教育片</w:t>
      </w:r>
      <w:r>
        <w:rPr/>
        <w:t>;</w:t>
      </w:r>
      <w:r>
        <w:rPr/>
        <w:t>在日常学习活动中，我局始终把邓小平理论、“三个代表”的重要思想、科学发展观、党的路线、方针、政策、《中国共产党党内监督条例</w:t>
      </w:r>
      <w:r>
        <w:rPr/>
        <w:t>(</w:t>
      </w:r>
      <w:r>
        <w:rPr/>
        <w:t>试行</w:t>
      </w:r>
      <w:r>
        <w:rPr/>
        <w:t>)</w:t>
      </w:r>
      <w:r>
        <w:rPr/>
        <w:t>》、《中国共产党纪律处分条例》、《中国共产党领导干部从政若干准则》，《国家工作人员十条禁令》和“五不准”等放在首位，在局内掀起了讲学习、爱学习、勤学习的热潮，形成了良好的学习风气，在学习中注重理解科学内涵和精神实质。通过狠抓廉政教育和理论学习活动，使广大党员的理想信念、职业道德、权力观、人生观、价值观和工作作风有了很大提高，大家充分认识到党的作风直接关系到党的形象，关系到人心背向，关系党的生死存亡，是党的性质、宗旨、纲领、路线的重要体现，是党的创造力、凝聚力和战斗力、先进性的重要内容，对于推进反腐败斗争的深入开展，促进依法行政，从严治党，从严治政，维护广大人民群众的根本利益，密切党和政府与人民群众的关系，建设廉洁、高效、务实、勤政的统计干部队伍具有十分重要的意义。</w:t>
      </w:r>
    </w:p>
    <w:p>
      <w:pPr>
        <w:pStyle w:val="Normal"/>
        <w:rPr/>
      </w:pPr>
      <w:r>
        <w:rPr/>
        <w:t>2.</w:t>
      </w:r>
      <w:r>
        <w:rPr/>
        <w:t>开展日常教育。把《廉政准则》、《违反土地管理规定行为处分办法》、《关于实施党风廉政建设责任制的规定》等纳入干部理论学习计划，加强学习培训，引导干部职工不断强化廉洁自律意识，树立正确的世界观、人生观、价值观、权力观、地位观、利益观，营造反腐倡廉氛围。</w:t>
      </w:r>
    </w:p>
    <w:p>
      <w:pPr>
        <w:pStyle w:val="Normal"/>
        <w:rPr/>
      </w:pPr>
      <w:r>
        <w:rPr/>
        <w:t>3.</w:t>
      </w:r>
      <w:r>
        <w:rPr/>
        <w:t>开展示范教育。组织党员干部参加廉政事迹报告会，用优秀党员的先进的事迹，引导党员干部向先锋模范学习，自觉做到讲党性、重品行、讲原则、作表率，遵纪守法，廉洁自律，永葆先进本色。</w:t>
      </w:r>
    </w:p>
    <w:p>
      <w:pPr>
        <w:pStyle w:val="Normal"/>
        <w:rPr/>
      </w:pPr>
      <w:r>
        <w:rPr/>
        <w:t>.</w:t>
      </w:r>
      <w:r>
        <w:rPr/>
        <w:t>开展警示教育。采取观看警示教育片，以案说纪、警钟长鸣，在全局形成“廉政勤政、执政为民”的浓厚氛围，增强岗位廉政意识，防范岗位风险，筑牢廉洁从政、防腐拒变的思想防线。</w:t>
      </w:r>
    </w:p>
    <w:p>
      <w:pPr>
        <w:pStyle w:val="Normal"/>
        <w:rPr/>
      </w:pPr>
      <w:r>
        <w:rPr/>
        <w:t>二、加强组织领导，开展廉政风险动态排查</w:t>
      </w:r>
    </w:p>
    <w:p>
      <w:pPr>
        <w:pStyle w:val="Normal"/>
        <w:rPr/>
      </w:pPr>
      <w:r>
        <w:rPr/>
        <w:t>1.</w:t>
      </w:r>
      <w:r>
        <w:rPr/>
        <w:t>把开展廉政风险防范管理工作纳入单位重要议事日程，按“一把手负总责，谁主管谁负责”的原则，积极对廉政风险点和制定的防控措施以及自查自纠情况开展动态排查“回头看”工作。</w:t>
      </w:r>
    </w:p>
    <w:p>
      <w:pPr>
        <w:pStyle w:val="Normal"/>
        <w:rPr/>
      </w:pPr>
      <w:r>
        <w:rPr/>
        <w:t>2.</w:t>
      </w:r>
      <w:r>
        <w:rPr/>
        <w:t>把开展廉政风险防范管理工作纳入单位重要议事日程，各股</w:t>
      </w:r>
      <w:r>
        <w:rPr/>
        <w:t>(</w:t>
      </w:r>
      <w:r>
        <w:rPr/>
        <w:t>室</w:t>
      </w:r>
      <w:r>
        <w:rPr/>
        <w:t>)</w:t>
      </w:r>
      <w:r>
        <w:rPr/>
        <w:t>、乡镇国土资源所、土地收储分中心针对日常工作中出现的新情况、新变化，结合本岗位职责，进一步梳理业务流程，看廉政风险点找得准不准、全不全，防控措施是否有针对性和可操作性，剖析风险原因是否深刻，积极对廉政风险点和制定的防控措施以及自查自纠情况开展动态排查“回头看”工作。</w:t>
      </w:r>
    </w:p>
    <w:p>
      <w:pPr>
        <w:pStyle w:val="Normal"/>
        <w:rPr/>
      </w:pPr>
      <w:r>
        <w:rPr/>
        <w:t>三、全面落实好“两个责任”，切实把党风廉政建设责任落到实处。</w:t>
      </w:r>
    </w:p>
    <w:p>
      <w:pPr>
        <w:pStyle w:val="Normal"/>
        <w:rPr/>
      </w:pPr>
      <w:r>
        <w:rPr/>
        <w:t>1.</w:t>
      </w:r>
      <w:r>
        <w:rPr/>
        <w:t>党支部要落实党风廉政建设领导责任。要对党风廉政建设工作作出具体部署</w:t>
      </w:r>
      <w:r>
        <w:rPr/>
        <w:t>;</w:t>
      </w:r>
      <w:r>
        <w:rPr/>
        <w:t>每季度至少专题研究一次党风廉政建设和反腐败工作，有重要情况做到随时研究</w:t>
      </w:r>
      <w:r>
        <w:rPr/>
        <w:t>;</w:t>
      </w:r>
      <w:r>
        <w:rPr/>
        <w:t>要坚持党风廉政建设与国土资源业务工作两手抓、两促进，同步部署、同步落实、同步检查、同步考核。</w:t>
      </w:r>
    </w:p>
    <w:p>
      <w:pPr>
        <w:pStyle w:val="Normal"/>
        <w:rPr/>
      </w:pPr>
      <w:r>
        <w:rPr/>
        <w:t>2.</w:t>
      </w:r>
      <w:r>
        <w:rPr/>
        <w:t>按“一岗双责”的要求，党支部书记要履行“第一责任人”的责任。抓班子带队伍做表率，监督领导班子成员廉政勤政、执行党风廉政建设责任制和落实党内监督各项制度情况等，不定期听取下级国土资源所主要负责人关于党风廉政建设工作情况的汇报，要对重要工作亲自部署、重大问题亲自过问、重点环节亲自协调、重要案件亲自督办。</w:t>
      </w:r>
    </w:p>
    <w:p>
      <w:pPr>
        <w:pStyle w:val="Normal"/>
        <w:rPr/>
      </w:pPr>
      <w:r>
        <w:rPr/>
        <w:t>3.</w:t>
      </w:r>
      <w:r>
        <w:rPr/>
        <w:t>推行党员“亮岗履职”活动，实行党员挂牌上岗，引导党员和职工亮标准、亮身份、亮承诺。深化党员示范岗和“国土之星”评选活动，促进党员干部有效履职，保证党员干部履职尽责紧贴中心，促进党员立足岗位，创先争优。</w:t>
      </w:r>
    </w:p>
    <w:p>
      <w:pPr>
        <w:pStyle w:val="Normal"/>
        <w:rPr/>
      </w:pPr>
      <w:r>
        <w:rPr/>
        <w:t>.</w:t>
      </w:r>
      <w:r>
        <w:rPr/>
        <w:t>按照党风廉政建设责任制，认真落实风险监控职责，加强对廉政风险点的监控，对可能引发违纪违法的问题，及时采取诫勉谈话、批评教育、限期整改、调整岗位、免职等预警处置措施，有效遏制腐败行为的发生。</w:t>
      </w:r>
    </w:p>
    <w:p>
      <w:pPr>
        <w:pStyle w:val="Normal"/>
        <w:rPr/>
      </w:pPr>
      <w:r>
        <w:rPr/>
        <w:t>四、落实中央八项规定，加强作风建设</w:t>
      </w:r>
    </w:p>
    <w:p>
      <w:pPr>
        <w:pStyle w:val="Normal"/>
        <w:rPr/>
      </w:pPr>
      <w:r>
        <w:rPr/>
        <w:t>1.</w:t>
      </w:r>
      <w:r>
        <w:rPr/>
        <w:t>严格执行中央八项规定和相关禁令，厉行节约。简朴公务接待，与去年同期相比，我局“三公”经费比上年下降</w:t>
      </w:r>
      <w:r>
        <w:rPr/>
        <w:t>24%;</w:t>
      </w:r>
      <w:r>
        <w:rPr/>
        <w:t>精减各类会议，压缩会议规模，减少会议费用</w:t>
      </w:r>
      <w:r>
        <w:rPr/>
        <w:t>;</w:t>
      </w:r>
      <w:r>
        <w:rPr/>
        <w:t>树立勤俭思想，节约用电，节约用水，节约用纸</w:t>
      </w:r>
      <w:r>
        <w:rPr/>
        <w:t>;</w:t>
      </w:r>
      <w:r>
        <w:rPr/>
        <w:t>节日不印刷、寄赠各类贺卡，不相互馈赠礼品</w:t>
      </w:r>
      <w:r>
        <w:rPr/>
        <w:t>;</w:t>
      </w:r>
      <w:r>
        <w:rPr/>
        <w:t>严禁公车私用，不安排考察性出访，节假日期间公车一律封存入库，钥匙交办公室保管</w:t>
      </w:r>
      <w:r>
        <w:rPr/>
        <w:t>;</w:t>
      </w:r>
      <w:r>
        <w:rPr/>
        <w:t>撤掉楼道、部分办公室摆放花、草，用实际行动践行反对浪费。</w:t>
      </w:r>
    </w:p>
    <w:p>
      <w:pPr>
        <w:pStyle w:val="Normal"/>
        <w:rPr/>
      </w:pPr>
      <w:r>
        <w:rPr/>
        <w:t>2.</w:t>
      </w:r>
      <w:r>
        <w:rPr/>
        <w:t>全面落实党风廉政建设责任制，以行政许可、项目审批和专项资金管理为重点，加强对用地审批、矿权审批、项目资金管理等重要岗位的权力监督，保证项目审批、经营性土地使用权和探矿权、采矿权出让公开、公平、公正。</w:t>
      </w:r>
    </w:p>
    <w:p>
      <w:pPr>
        <w:pStyle w:val="Normal"/>
        <w:rPr/>
      </w:pPr>
      <w:r>
        <w:rPr/>
        <w:t>3.</w:t>
      </w:r>
      <w:r>
        <w:rPr/>
        <w:t>进一步加强机关和干部作风建设，通过开展“整顿作风、助推发展”督查活动，落实绩效管理，加大治庸治懒治散力度，以治庸提能力、治懒增效率、治散正风气，严格处理对基层、对企业、对群众不作为、慢作为、乱作为等行为，促使干部职工弘扬良好作风，不断改进国土资源管理工作。</w:t>
      </w:r>
    </w:p>
    <w:p>
      <w:pPr>
        <w:pStyle w:val="Normal"/>
        <w:rPr/>
      </w:pPr>
      <w:r>
        <w:rPr/>
        <w:t>.</w:t>
      </w:r>
      <w:r>
        <w:rPr/>
        <w:t>认真抓好不正之风专项治理，大力推行和谐征迁“五五工作法”，严格执行法定征地程序，落实被征地农民补偿、安置和社会保障工作，坚决纠正违法违规强制征地行为，推行征地补偿安置争议裁决制度，确保依法足额及时支付土地补偿费，切实维护人民群众的合法权益。</w:t>
      </w:r>
    </w:p>
    <w:p>
      <w:pPr>
        <w:pStyle w:val="Normal"/>
        <w:rPr/>
      </w:pPr>
      <w:r>
        <w:rPr/>
        <w:t>五、规范国土资源政行为，落实党风廉政建设工作</w:t>
      </w:r>
    </w:p>
    <w:p>
      <w:pPr>
        <w:pStyle w:val="Normal"/>
        <w:rPr/>
      </w:pPr>
      <w:r>
        <w:rPr/>
        <w:t>1.</w:t>
      </w:r>
      <w:r>
        <w:rPr/>
        <w:t>严格执行“三重一大”集体决策制。对重大事项决定、重要干部任免、重要项目安排、大额资金的使用等“三重一大”事项，严格工作程序，实行集体研究决定制，做到公开、公平、公正，不搞一言堂，避免“暗箱操作”，有效预防以权谋私等腐败现象发生。</w:t>
      </w:r>
    </w:p>
    <w:p>
      <w:pPr>
        <w:pStyle w:val="Normal"/>
        <w:rPr/>
      </w:pPr>
      <w:r>
        <w:rPr/>
        <w:t>2.</w:t>
      </w:r>
      <w:r>
        <w:rPr/>
        <w:t>坚持政务公开制。设立了政务公开栏、党务公开栏、“监督台”、“去向牌”、业务流程公开栏、收费标准公开栏、“</w:t>
      </w:r>
      <w:r>
        <w:rPr/>
        <w:t>12336”</w:t>
      </w:r>
      <w:r>
        <w:rPr/>
        <w:t>国土违法举报热线等，全面落实业务工作流程公开、审批程序公开、收费标准公开，工作人员岗位公开、身份公开、去向公开、廉政承诺公开，以公开促监督，让权力在阳光下运行</w:t>
      </w:r>
      <w:r>
        <w:rPr/>
        <w:t>;</w:t>
      </w:r>
    </w:p>
    <w:p>
      <w:pPr>
        <w:pStyle w:val="Normal"/>
        <w:rPr/>
      </w:pPr>
      <w:r>
        <w:rPr/>
        <w:t>3.</w:t>
      </w:r>
      <w:r>
        <w:rPr/>
        <w:t>落实效能建设制度。认真执行</w:t>
      </w:r>
      <w:r>
        <w:rPr/>
        <w:t>AB</w:t>
      </w:r>
      <w:r>
        <w:rPr/>
        <w:t>岗制，限时办结制、首问负责制、一次告知制、责任追究制，切实转变队伍作风，规范行政行为，提高行政效能。</w:t>
      </w:r>
    </w:p>
    <w:p>
      <w:pPr>
        <w:pStyle w:val="Normal"/>
        <w:rPr/>
      </w:pPr>
      <w:r>
        <w:rPr/>
        <w:t>.</w:t>
      </w:r>
      <w:r>
        <w:rPr/>
        <w:t>加强土地矿产交易市场监督。一是严格执行土地使用权、矿业权招拍挂出让的政策法规和工作规范，杜绝和制止违反规定设置出让条件的问题。二是加大工作透明度，做到公开出让计划、公开土地矿产资源信息、公开集体决策、公开交易程序、公开竞价、公开出让结果，使出让交易的每一个环节始终处于有效监督之下，防止领导干部违反规定插手干预土地出让审批、擅自调整修改土地出让条件等问题。三是积极推进土地使用权和矿业权交易环节统一进入政府公共资源交易中心，在统一平台集中交易、管办分离、有效监管。</w:t>
      </w:r>
    </w:p>
    <w:p>
      <w:pPr>
        <w:pStyle w:val="Normal"/>
        <w:rPr/>
      </w:pPr>
      <w:r>
        <w:rPr/>
        <w:t>5.</w:t>
      </w:r>
      <w:r>
        <w:rPr/>
        <w:t>强化土地整理和地灾治理项目的监管。将土地整理项目和地灾治理工程委托中介机构向社会公开招标，实施阳光操作，从源头上预防腐败。</w:t>
      </w:r>
    </w:p>
    <w:p>
      <w:pPr>
        <w:pStyle w:val="Normal"/>
        <w:rPr/>
      </w:pPr>
      <w:r>
        <w:rPr/>
        <w:t>6.</w:t>
      </w:r>
      <w:r>
        <w:rPr/>
        <w:t>加大执法监察力度。依法加强对土地和矿产违法行为的查处，加大执法监察动态巡查工作力度，严肃查处各类国土资源违法案件，杜绝人情案、关系案、金钱案，努力将违法行为控制在萌芽状态，切实维护国土资源管理秩序。</w:t>
      </w:r>
    </w:p>
    <w:p>
      <w:pPr>
        <w:pStyle w:val="Normal"/>
        <w:rPr/>
      </w:pPr>
      <w:r>
        <w:rPr/>
        <w:t>7.</w:t>
      </w:r>
      <w:r>
        <w:rPr/>
        <w:t>重点整改土地使用领域突出问题。针对土地使用领域突出问题，制定了详细的《土地使用领域突出问题专项治理工作实施方案》，进行重点整改，以求真务实的工作作风，为群众办实事、解难题，确保廉政风险防控取得实效。</w:t>
      </w:r>
    </w:p>
    <w:p>
      <w:pPr>
        <w:pStyle w:val="Normal"/>
        <w:rPr/>
      </w:pPr>
      <w:r>
        <w:rPr/>
        <w:t>六、下一步工作计划</w:t>
      </w:r>
    </w:p>
    <w:p>
      <w:pPr>
        <w:pStyle w:val="Normal"/>
        <w:rPr/>
      </w:pPr>
      <w:r>
        <w:rPr/>
        <w:t>1</w:t>
      </w:r>
      <w:r>
        <w:rPr/>
        <w:t>、继续组织开展好反腐倡廉工作和履职风险点排查，针对我局现行制度、关键岗位、核心业务、重点部位和环节，全面排查管理漏洞和廉政风险点，制定具体的下一步防范措施。</w:t>
      </w:r>
    </w:p>
    <w:p>
      <w:pPr>
        <w:pStyle w:val="Normal"/>
        <w:rPr/>
      </w:pPr>
      <w:r>
        <w:rPr/>
        <w:t>2</w:t>
      </w:r>
      <w:r>
        <w:rPr/>
        <w:t>、进一步规范土地使用权交易市场。严格执行土地出让招拍挂制度，推进土地储备、土地供应和土地出让信息的公开、透明。</w:t>
      </w:r>
    </w:p>
    <w:p>
      <w:pPr>
        <w:pStyle w:val="Normal"/>
        <w:rPr/>
      </w:pPr>
      <w:r>
        <w:rPr/>
        <w:t>3</w:t>
      </w:r>
      <w:r>
        <w:rPr/>
        <w:t>、加快建立健全矿业权交易市场，推进矿业权市场建设，按照《福建省矿业权招标拍卖挂牌出让管理办法》的规定，进一步规范市场行为，公开、公平、公正地出让探矿权、采矿权。进一步加强和完善矿业执法护矿巡查制度，严查无证开采行为，把查封、炸封与行政处罚结合起来，对乱采滥挖、破坏矿产资源的行为要从重处罚，构成犯罪的，由司法机关追究有关责任人的刑事责任。</w:t>
      </w:r>
    </w:p>
    <w:p>
      <w:pPr>
        <w:pStyle w:val="Normal"/>
        <w:rPr/>
      </w:pPr>
      <w:r>
        <w:rPr/>
        <w:t>.</w:t>
      </w:r>
      <w:r>
        <w:rPr/>
        <w:t>坚持学习制度，认真组织学习新党章、邓小平理论、“三个代表”重要思想和党的、十八届三中、四中全会、中纪委第四次全会精神</w:t>
      </w:r>
      <w:r>
        <w:rPr/>
        <w:t>;</w:t>
      </w:r>
      <w:r>
        <w:rPr/>
        <w:t>进一步提高班子领导科学发展的能力和干部职工团结干事的能力。</w:t>
      </w:r>
    </w:p>
    <w:p>
      <w:pPr>
        <w:pStyle w:val="Normal"/>
        <w:widowControl/>
        <w:bidi w:val="0"/>
        <w:spacing w:before="180" w:after="180"/>
        <w:jc w:val="left"/>
        <w:rPr/>
      </w:pPr>
      <w:r>
        <w:rPr/>
        <w:t>5.</w:t>
      </w:r>
      <w:r>
        <w:rPr/>
        <w:t>严格权力运行的监督制约，形成有效防范腐败机制。一是坚持以决策和执行为重点环节，以领导干部特别是主要领导干部为重点对象，以干部选拔任用、财政资金使用、资产经营管理、物资采购为重点，加大监督力度。二是重点围绕集体领导和分工负责、重要情况通报和报告、述职述廉、民主生活会等制度，建立健全决策权、执行权和监督权既相互制约又相互协调的权力运行机制。三是突出人、财、物等重点领域和关键环节，逐步建立起与反腐倡廉要求相适应的内部管理制度体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