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单写英文自我评价"/>
      <w:r>
        <w:rPr/>
        <w:t>报告单写英文自我评价</w:t>
      </w:r>
      <w:bookmarkEnd w:id="0"/>
    </w:p>
    <w:p>
      <w:pPr>
        <w:pStyle w:val="Normal"/>
        <w:rPr/>
      </w:pPr>
      <w:r>
        <w:rPr/>
        <w:t>职位职能说明：</w:t>
      </w:r>
      <w:r>
        <w:rPr/>
        <w:t>JobObjective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responsibleadministrativepositionwhichwillprovidechallengeandfreedomwhereIcanbringmyinitiativeandcreativityintofullplay.</w:t>
      </w:r>
      <w:r>
        <w:rPr/>
        <w:t>负责管理的职位，该职位将提供挑战和自由，使我能充分发挥我的进取精神及创造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ositioninmanagementtrainingprogramswiththeeventualgoalofparticipatinginthemanagementrankofmarketing.</w:t>
      </w:r>
      <w:r>
        <w:rPr/>
        <w:t>管理培训计划方面的职位。最终目标在参与市场管理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nentry-levelpositioninsales.Eventualgoal;managerofmarketingdepartment.</w:t>
      </w:r>
    </w:p>
    <w:p>
      <w:pPr>
        <w:pStyle w:val="Normal"/>
        <w:rPr/>
      </w:pPr>
      <w:r>
        <w:rPr/>
        <w:t>销售方面的初级职位。最终目标：销售部门的经理。</w:t>
      </w:r>
    </w:p>
    <w:p>
      <w:pPr>
        <w:pStyle w:val="Normal"/>
        <w:rPr/>
      </w:pPr>
      <w:r>
        <w:rPr/>
        <w:t>、</w:t>
      </w:r>
      <w:r>
        <w:rPr/>
        <w:t>Apositionwhichwillutilizemyeducationalbackgroundinbiology,withprospectsofpromotion.</w:t>
      </w:r>
    </w:p>
    <w:p>
      <w:pPr>
        <w:pStyle w:val="Normal"/>
        <w:rPr/>
      </w:pPr>
      <w:r>
        <w:rPr/>
        <w:t>谋求能运用我在生物学方面的学识，并有晋升前途的职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positioninchargeofmanagementtrainingprograms.</w:t>
      </w:r>
    </w:p>
    <w:p>
      <w:pPr>
        <w:pStyle w:val="Normal"/>
        <w:rPr/>
      </w:pPr>
      <w:r>
        <w:rPr/>
        <w:t>负责管理培训项目的职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nadministrativesecretarialpositionwherecommunicationskillsandapleasantattitudetowardpeoplewillbeassets.</w:t>
      </w:r>
    </w:p>
    <w:p>
      <w:pPr>
        <w:pStyle w:val="Normal"/>
        <w:rPr/>
      </w:pPr>
      <w:r>
        <w:rPr/>
        <w:t>行政秘书的职务，用得上交际技巧和与人为善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Toserveassalespromoterinamultinationalcorporationwithaviewtopromotioninpositionandassignmentinparentcompanysbranchab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