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人民的名义有感心得小学范文"/>
      <w:r>
        <w:rPr/>
        <w:t>观人民的名义有感心得小学范文</w:t>
      </w:r>
      <w:bookmarkEnd w:id="0"/>
    </w:p>
    <w:p>
      <w:pPr>
        <w:pStyle w:val="Normal"/>
        <w:rPr/>
      </w:pPr>
      <w:r>
        <w:rPr/>
        <w:t>要保持一颗公心——为人民服务的公心</w:t>
      </w:r>
    </w:p>
    <w:p>
      <w:pPr>
        <w:pStyle w:val="Normal"/>
        <w:rPr/>
      </w:pPr>
      <w:r>
        <w:rPr/>
        <w:t>“</w:t>
      </w:r>
      <w:r>
        <w:rPr/>
        <w:t>人民的名义”，这么正的标题在我看来，代表了中国共产党坚实的信仰，即一心为民，坚决反腐。</w:t>
      </w:r>
    </w:p>
    <w:p>
      <w:pPr>
        <w:pStyle w:val="Normal"/>
        <w:rPr/>
      </w:pPr>
      <w:r>
        <w:rPr/>
        <w:t>腐败侵蚀公共利益，反腐公众呼声高涨，这是观众对一部反腐剧集的追捧的主要原因，也是对我们公职人员的一种鞭策。《人民的名义》一定程度上也暗合人们对具体反腐过程的好奇心，诸如检察机关办案程序细节到底是怎样的，可能还有个案化的腐败官员的堕落程度是否真的如传言般糜烂</w:t>
      </w:r>
      <w:r>
        <w:rPr/>
        <w:t>?</w:t>
      </w:r>
      <w:r>
        <w:rPr/>
        <w:t>对相关信息的严重关切，是人们对公共利益、尤其是公民切身利益被腐败现象所伤的真实反映。正如《人民日报》对反腐剧热播所诠释的，立足于反腐实践的影视剧，可以让观众对“反腐内幕”有更多了解，也有助于更好地营造反腐的社会氛围。</w:t>
      </w:r>
    </w:p>
    <w:p>
      <w:pPr>
        <w:pStyle w:val="Normal"/>
        <w:rPr/>
      </w:pPr>
      <w:r>
        <w:rPr/>
        <w:t>正如电视剧《人民的名义》中一段对白所言，“从检察的角度来说，应该按照司法程序办。”一句话道出反腐的根本凭仗，也让人明白法治观念深入人心的核心，在于深入权力执掌者之心，依法治国的核心也在于依法治权。反腐的过程是在摸索一条制度化约束权力的路，反腐剧热播是好事，从公众对《人民的名义》的追捧中可以看到民心向背，看到对腐败零容忍的社会共识。依法反腐是依法治国的一种具体体现，法律是治理腐败的根本保障。身为公职人员，我们要学法、懂法，要用法律来约束自己，要保持一颗公心——为人民服务的公心。</w:t>
      </w:r>
    </w:p>
    <w:p>
      <w:pPr>
        <w:pStyle w:val="Normal"/>
        <w:rPr/>
      </w:pPr>
      <w:r>
        <w:rPr/>
        <w:t>剧中关于京州市信访局的那一段刻画深刻反映了我们的有些干部懒政、不作为的现象，不想升官了就不为人民群众办事了，这完全忘记了我党为人民群众服务的宗旨。</w:t>
      </w:r>
    </w:p>
    <w:p>
      <w:pPr>
        <w:pStyle w:val="Normal"/>
        <w:rPr/>
      </w:pPr>
      <w:r>
        <w:rPr/>
        <w:t>身为一名中共党员要时刻把人民群众装在心里，要时刻记住为人民服务的宗旨，不然就不配是一名中国共产党员。作为一名公职人员，懒政，怠政更不应该。公职人员的工资福利是来之纳税人的钱，拿了纳税人的钱就要为纳税人尽心尽力的办事，不然你就对不起纳税人，对不起党和人民。</w:t>
      </w:r>
    </w:p>
    <w:p>
      <w:pPr>
        <w:pStyle w:val="Normal"/>
        <w:widowControl/>
        <w:bidi w:val="0"/>
        <w:spacing w:before="180" w:after="180"/>
        <w:jc w:val="left"/>
        <w:rPr/>
      </w:pPr>
      <w:r>
        <w:rPr/>
        <w:t>《人民的名义》给我印象最深的是一句话——“我们从人民中来，到人民中去”。世界三大哲学问题“我从哪里来</w:t>
      </w:r>
      <w:r>
        <w:rPr/>
        <w:t>?</w:t>
      </w:r>
      <w:r>
        <w:rPr/>
        <w:t>我是谁</w:t>
      </w:r>
      <w:r>
        <w:rPr/>
        <w:t>?</w:t>
      </w:r>
      <w:r>
        <w:rPr/>
        <w:t>要到哪里去</w:t>
      </w:r>
      <w:r>
        <w:rPr/>
        <w:t>?”</w:t>
      </w:r>
      <w:r>
        <w:rPr/>
        <w:t>，我想对于我们共产党人来说应该有这样的答案始终要放在心中——“我是中国共产党人，我从人民中来，要到人民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