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任的岗位职责"/>
      <w:r>
        <w:rPr/>
        <w:t>法务主任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建立集团的法律风险防范体系</w:t>
      </w:r>
      <w:r>
        <w:rPr/>
        <w:t>,</w:t>
      </w:r>
      <w:r>
        <w:rPr/>
        <w:t>对现场突发危机或纠纷提供法律专业支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公司提供法律专业咨询、培训支持，参与重要合同的谈判，法律文书的起草、修改，防范运营风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政策法规的变化，对公司相关制度和经营策略进行调整，并出具相关的法律意见书</w:t>
      </w:r>
      <w:r>
        <w:rPr/>
        <w:t>;</w:t>
      </w:r>
    </w:p>
    <w:p>
      <w:pPr>
        <w:pStyle w:val="Normal"/>
        <w:rPr/>
      </w:pPr>
      <w:r>
        <w:rPr/>
        <w:t>、负责集团范围内各项风险防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集团各类诉讼、仲裁及其他涉诉争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进行员工法律培训，处理公司领导安排的其他法律事务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全日制大学本科以上学历，法学、经济法、民商法等相关法律专业</w:t>
      </w:r>
    </w:p>
    <w:p>
      <w:pPr>
        <w:pStyle w:val="Normal"/>
        <w:rPr/>
      </w:pPr>
      <w:r>
        <w:rPr/>
        <w:t>2</w:t>
      </w:r>
      <w:r>
        <w:rPr/>
        <w:t>、五年以上房地产行业法务工作经验，熟悉深圳城市更新政策及相关流程</w:t>
      </w:r>
      <w:r>
        <w:rPr/>
        <w:t>;</w:t>
      </w:r>
      <w:r>
        <w:rPr/>
        <w:t>具有旧改拆迁、城市更新等法律执业经验</w:t>
      </w:r>
      <w:r>
        <w:rPr/>
        <w:t>;</w:t>
      </w:r>
      <w:r>
        <w:rPr/>
        <w:t>同时有工程、基金、资本市场并购的法律执业经验并购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取得法律职业资格证书，或取得律师执业证书，熟悉工程、房地产、资本市场相关法律法规者优先</w:t>
      </w:r>
      <w:r>
        <w:rPr/>
        <w:t>;</w:t>
      </w:r>
    </w:p>
    <w:p>
      <w:pPr>
        <w:pStyle w:val="Normal"/>
        <w:rPr/>
      </w:pPr>
      <w:r>
        <w:rPr/>
        <w:t>、具备独立处理房地产、城市更新、投融资并购方面法律事务及纠纷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良好的法律谈判技巧及法律文书写作能力，有独立的司法诉讼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