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酒店专业面试自我介绍范文"/>
      <w:r>
        <w:rPr/>
        <w:t>有关酒店专业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[xxxxx]</w:t>
      </w:r>
      <w:r>
        <w:rPr/>
        <w:t>，毕业于</w:t>
      </w:r>
      <w:r>
        <w:rPr/>
        <w:t>[xxxxx]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