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谦让演讲稿小学600字"/>
      <w:r>
        <w:rPr/>
        <w:t>学会谦让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评委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彭浩原，来自迁陵学校。在我演讲之前，先要大家回答一个小小的问题，希望大家能踊跃参加：如果有一个人把你最最心爱的东西不小心弄坏了或弄丢了，你能心平气和的面对他，并安慰他说：“不要紧，不用自责</w:t>
      </w:r>
      <w:r>
        <w:rPr/>
        <w:t>!‘’</w:t>
      </w:r>
      <w:r>
        <w:rPr/>
        <w:t>能做到的请举手。谢谢大家配合</w:t>
      </w:r>
      <w:r>
        <w:rPr/>
        <w:t>!</w:t>
      </w:r>
      <w:r>
        <w:rPr/>
        <w:t>这是什么</w:t>
      </w:r>
      <w:r>
        <w:rPr/>
        <w:t>?</w:t>
      </w:r>
      <w:r>
        <w:rPr/>
        <w:t>这就是宽容</w:t>
      </w:r>
      <w:r>
        <w:rPr/>
        <w:t>!</w:t>
      </w:r>
      <w:r>
        <w:rPr/>
        <w:t>今天，我演讲的题目是：《常与宽容相伴，描绘多彩人生》。</w:t>
      </w:r>
    </w:p>
    <w:p>
      <w:pPr>
        <w:pStyle w:val="Normal"/>
        <w:rPr/>
      </w:pPr>
      <w:r>
        <w:rPr/>
        <w:t>有宽容相伴，人们的感情会更加融洽</w:t>
      </w:r>
      <w:r>
        <w:rPr/>
        <w:t>;</w:t>
      </w:r>
      <w:r>
        <w:rPr/>
        <w:t>有宽容相伴，美好的生活会更加丰富</w:t>
      </w:r>
      <w:r>
        <w:rPr/>
        <w:t>;</w:t>
      </w:r>
      <w:r>
        <w:rPr/>
        <w:t>有宽容相伴，时代的精神会焕发出勃勃生机。</w:t>
      </w:r>
    </w:p>
    <w:p>
      <w:pPr>
        <w:pStyle w:val="Normal"/>
        <w:rPr/>
      </w:pPr>
      <w:r>
        <w:rPr/>
        <w:t>古今往来，宽容赞歌长唱不衰。齐桓公有宽容相伴，不计前嫌令管仲为相，从而成就了霸业</w:t>
      </w:r>
      <w:r>
        <w:rPr/>
        <w:t>;</w:t>
      </w:r>
      <w:r>
        <w:rPr/>
        <w:t>韩信有宽容相伴，原谅了使他受胯下之辱的屠夫，从而英名留史册。今天更多的人因有宽容相伴，从而伟业照人间</w:t>
      </w:r>
      <w:r>
        <w:rPr/>
        <w:t>!</w:t>
      </w:r>
    </w:p>
    <w:p>
      <w:pPr>
        <w:pStyle w:val="Normal"/>
        <w:rPr/>
      </w:pPr>
      <w:r>
        <w:rPr/>
        <w:t>我们从小要与宽容相伴，当朋友欺骗了自己，你要想到也许他有说不出的苦衷，只要你的一句”没关系“便可以使自己心中的郁闷和茫然化为乌有，继续吐纳友情的芬芳</w:t>
      </w:r>
      <w:r>
        <w:rPr/>
        <w:t>;</w:t>
      </w:r>
      <w:r>
        <w:rPr/>
        <w:t>当妈妈误会了你，心中充满委屈，甚至愤怒，可是只要理解母爱深深，自然会风平浪静，赢得温暖的亲情</w:t>
      </w:r>
      <w:r>
        <w:rPr/>
        <w:t>;</w:t>
      </w:r>
      <w:r>
        <w:rPr/>
        <w:t>当考试失败后，也应该学会宽容自己，相信自己只要从失败中找到原因，持之以恒地奋斗，成功就在前面</w:t>
      </w:r>
      <w:r>
        <w:rPr/>
        <w:t>!</w:t>
      </w:r>
    </w:p>
    <w:p>
      <w:pPr>
        <w:pStyle w:val="Normal"/>
        <w:rPr/>
      </w:pPr>
      <w:r>
        <w:rPr/>
        <w:t>宽容是港湾，供我们爱心停泊</w:t>
      </w:r>
      <w:r>
        <w:rPr/>
        <w:t>;</w:t>
      </w:r>
      <w:r>
        <w:rPr/>
        <w:t>宽容是缆绳，连接我们的友谊</w:t>
      </w:r>
      <w:r>
        <w:rPr/>
        <w:t>;</w:t>
      </w:r>
      <w:r>
        <w:rPr/>
        <w:t>宽容是纱网，滤掉我们的不和谐。宽容这中华民族的美德将伴我一生，像一盏明灯照我前行。让我们常怀宽容之心，使心灵的原野冰雪消融，草长莺飞，风光旖旎。描绘我们多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