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竞选自我介绍范文"/>
      <w:r>
        <w:rPr/>
        <w:t>关于社团竞选自我介绍范文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叫邝振涛，来自</w:t>
      </w:r>
      <w:r>
        <w:rPr/>
        <w:t>07</w:t>
      </w:r>
      <w:r>
        <w:rPr/>
        <w:t>数控</w:t>
      </w:r>
      <w:r>
        <w:rPr/>
        <w:t>(2)</w:t>
      </w:r>
      <w:r>
        <w:rPr/>
        <w:t>班，同时也是文学社宣传部干事。一年前，我们就是在这个深秋季节进入雏鹰文学社这个大家庭，还记得第一次上台自我介绍，我紧张地连手都不能握紧了，然而一年后，我却是站在这儿大声宣读着我的目标与追求，我要竞选的职位是</w:t>
      </w:r>
      <w:r>
        <w:rPr/>
        <w:t>----</w:t>
      </w:r>
      <w:r>
        <w:rPr/>
        <w:t>第二十届雏鹰文学社社长。</w:t>
      </w:r>
    </w:p>
    <w:p>
      <w:pPr>
        <w:pStyle w:val="Normal"/>
        <w:rPr/>
      </w:pPr>
      <w:r>
        <w:rPr/>
        <w:t>我怀着激昂的心情进入文学社，很快融入到大家庭里，并成为学姐学长眼里的“小雏鹰”。在过去的一年，它给我快乐，点滴的经历让我的生活更加丰富多姿，同时认识了不少的朋友</w:t>
      </w:r>
      <w:r>
        <w:rPr/>
        <w:t>;</w:t>
      </w:r>
      <w:r>
        <w:rPr/>
        <w:t>它给我信念，让我知道在未来的生活中要不断地向前迈进，不管前方的路是崎岖，还是平坦的，也要坚定走完全程</w:t>
      </w:r>
      <w:r>
        <w:rPr/>
        <w:t>;</w:t>
      </w:r>
      <w:r>
        <w:rPr/>
        <w:t>它给我责任，让我知道有些成长已经责无旁贷走到我身边了，无法去逃避任何事情</w:t>
      </w:r>
      <w:r>
        <w:rPr/>
        <w:t>;</w:t>
      </w:r>
      <w:r>
        <w:rPr/>
        <w:t>它给我感触，只因它是我灵魂深处最真实的情愫，在我心情低落，消极的时候，只有通过写作，文字与文字的接纳，才能让自己舒坦些而，是雏鹰，是它给我动力，是它让我再次感受到雏鹰情是多么强烈。</w:t>
      </w:r>
    </w:p>
    <w:p>
      <w:pPr>
        <w:pStyle w:val="Normal"/>
        <w:rPr/>
      </w:pPr>
      <w:r>
        <w:rPr/>
        <w:t>我为什么要竞选文学社社长呢</w:t>
      </w:r>
      <w:r>
        <w:rPr/>
        <w:t>?</w:t>
      </w:r>
      <w:r>
        <w:rPr/>
        <w:t>对于我而言，竞选这个职位，并不是一时的心血来潮，而是我从进雏鹰坚定的信念，一直追求的目标，心底按捺不住的呐喊，我对文学有股微妙的颤动，我知道，这源于母亲无私的奉献。小时候，自己时常不争气，次次把作业留到星期天才开始写，但最后压倒我的是文章。秉灯夜读，担心明天交不了文章，于是那刻脑子又一片空白，母亲文化水平并不是很高，我知道她帮不了我太多，但还是默默地在我身后坐着，静静地陪伴我，当我有不会写的字就请教她，灯光也显得格外无力，我才知道当时已经是凌晨一时了。时至今日，我内心深处还燃烧着一颗对文学热忱的心，加上我深信着自己的能力可以淋漓尽致地在雏鹰上挥洒，今晚我除了要在此竞选文学社社长，还要在此感激我的母亲，谢谢。</w:t>
      </w:r>
    </w:p>
    <w:p>
      <w:pPr>
        <w:pStyle w:val="Normal"/>
        <w:rPr/>
      </w:pPr>
      <w:r>
        <w:rPr/>
        <w:t>如果今晚我成功当选初第二十届雏鹰文学社社长，在团委老师的思想下，在指导老师的帮助下，我会以社团宗旨去奏响雏鹰翱翔的优美篇章：</w:t>
      </w:r>
    </w:p>
    <w:p>
      <w:pPr>
        <w:pStyle w:val="Normal"/>
        <w:rPr/>
      </w:pPr>
      <w:r>
        <w:rPr/>
        <w:t>文学社里面就有条宗旨是说要具有创新性，我知道，不断的挖掘与创新，才能让文学社走向一个新的高度，这是我不可动摇的信念，为此我提议以下两点方案：第一，每月在众多同学稿件中层层筛选出优秀的文章，咨询作者意见，再给指导老师审稿，由文学社社费出资，帮同学们投稿到河源晚报教育版，为同学们开阔一个更为湛蓝的天空，还大大的在学校提高了文学社的知名度，更为学校起了一个宣传作用，也可以促进学生稿件数量上升，对文学社的全面发展有着重大意义。第二，在社内开展进行首届文学社社员作文比赛，从而燃起社员进文学社的热忱，营造良好的学习气氛，促进社员在文学上的更多交流，为社员打造出一个提高文学水平的舞台。</w:t>
      </w:r>
    </w:p>
    <w:p>
      <w:pPr>
        <w:pStyle w:val="Normal"/>
        <w:rPr/>
      </w:pPr>
      <w:r>
        <w:rPr/>
        <w:t>与他人比较，我不敢说自己有多么优秀，也绝不会说自己妇孺，因为我知道，我只能尽自己最大的努力去做好一个组织的管理者，做好一个组织的知心朋友。在竞选前，我告诉自己：“无论你把演讲稿写得多么好，用了不少的言词，也说不过上任后为雏鹰带来的成就与辉煌。如今我已经走到这个舞台上，未来是风是雨，有你们的支持与鼓励都是我成长沿途上最宽容的微笑”。我执着，我热情，我创新，我自信，我有我的风格，我知道，我能够胜任这项职位</w:t>
      </w:r>
      <w:r>
        <w:rPr/>
        <w:t>----</w:t>
      </w:r>
      <w:r>
        <w:rPr/>
        <w:t>第二十届雏鹰文学社社长。</w:t>
      </w:r>
    </w:p>
    <w:p>
      <w:pPr>
        <w:pStyle w:val="Normal"/>
        <w:rPr/>
      </w:pPr>
      <w:r>
        <w:rPr/>
        <w:t>我有句座右铭是：“有心，有信心”。如今站在这里的我，能行，在场的各位代表，请给予我这份肯定与信任。</w:t>
      </w:r>
    </w:p>
    <w:p>
      <w:pPr>
        <w:pStyle w:val="Normal"/>
        <w:rPr/>
      </w:pPr>
      <w:r>
        <w:rPr/>
        <w:t>如今雄鹰屹立在这儿，就等着搏击长空，让啸声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雏鹰文学社第二十届换届选举完满成功，雏鹰有更美好的明天，也谢谢雏鹰这晚给予这个自我展示的舞台，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